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rFonts w:cs="Book Antiqua" w:ascii="Book Antiqua" w:hAnsi="Book Antiqua"/>
          <w:sz w:val="28"/>
          <w:szCs w:val="28"/>
          <w:lang w:val="en-US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84" r="-23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9.10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3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2" w:hanging="0"/>
              <w:jc w:val="both"/>
              <w:rPr/>
            </w:pPr>
            <w:r>
              <w:rPr>
                <w:lang w:val="uk-UA"/>
              </w:rPr>
              <w:t xml:space="preserve">Про  преміювання  генерального директора комунального некомерційного  підприємства «Чорноморська лікарня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ручи до уваги клопотання заступника міського голови від 16.10.2024                                  № Внут-11776-2024, відповідно до пунктів 2.5, 2.6 і 3.2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, затвердженого рішенням виконавчого комітету Чорноморської  міської ради Одеського району Одеської області від 22.02.2024 №79 (зі змінами та доповненнями, згідно                           з  пунктом 2 рішення виконавчого комітету  Чорноморської міської ради Одеського району Одеської області від 30.05.2024 №188), з метою мотивації праці, керуючись статтями 17, 42 Закону України «Про місцеве самоврядування в Україні»,</w:t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реміювати Сергія Солтика -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 за </w:t>
      </w:r>
      <w:r>
        <w:rPr>
          <w:lang w:val="en-US"/>
        </w:rPr>
        <w:t>III</w:t>
      </w:r>
      <w:r>
        <w:rPr>
          <w:lang w:val="uk-UA"/>
        </w:rPr>
        <w:t xml:space="preserve"> квартал 2024 року у розмірі півтора посадового окладу без підвищень.</w:t>
      </w:r>
    </w:p>
    <w:p>
      <w:pPr>
        <w:pStyle w:val="Normal"/>
        <w:tabs>
          <w:tab w:val="clear" w:pos="708"/>
          <w:tab w:val="left" w:pos="709" w:leader="none"/>
        </w:tabs>
        <w:ind w:right="-227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Виплату премії провести за рахунок власних коштів  комунального некомерційного підприємства «Чорноморська лікарня» Чорноморської міської ради Одеського  району Одеської області. </w:t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7" w:firstLine="426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5:00Z</dcterms:created>
  <dc:creator>BUDJ_SEC</dc:creator>
  <dc:description/>
  <cp:keywords/>
  <dc:language>en-US</dc:language>
  <cp:lastModifiedBy>Irina</cp:lastModifiedBy>
  <cp:lastPrinted>2024-07-19T09:27:00Z</cp:lastPrinted>
  <dcterms:modified xsi:type="dcterms:W3CDTF">2024-10-29T14:17:00Z</dcterms:modified>
  <cp:revision>3</cp:revision>
  <dc:subject/>
  <dc:title>УКРАЇНА</dc:title>
</cp:coreProperties>
</file>