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73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/>
        <w:t xml:space="preserve">                                                                    </w:t>
      </w:r>
      <w:bookmarkStart w:id="0" w:name="_Hlk149118016"/>
      <w:r>
        <w:rPr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70" r="-23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 xml:space="preserve">Р І Ш Е Н Н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0.10.2024                                                               </w:t>
      </w:r>
      <w:bookmarkEnd w:id="0"/>
      <w:r>
        <w:rPr>
          <w:b/>
          <w:sz w:val="36"/>
          <w:szCs w:val="36"/>
        </w:rPr>
        <w:t>399</w:t>
      </w:r>
    </w:p>
    <w:p>
      <w:pPr>
        <w:pStyle w:val="Normal"/>
        <w:ind w:right="3973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/>
        <w:t xml:space="preserve">Про  створення  комісії з  питань безоплатного  приймання-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color w:val="000000"/>
        </w:rPr>
        <w:t xml:space="preserve">системи водовідведення та каналізаційної мережі від </w:t>
      </w:r>
      <w:r>
        <w:rPr/>
        <w:t>Великодолинської селищної ради</w:t>
      </w:r>
    </w:p>
    <w:p>
      <w:pPr>
        <w:pStyle w:val="Normal"/>
        <w:ind w:right="3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орноморською міською радою Одеського району Одеської області прийнято рішення  від  27.09.2024 № 676-</w:t>
      </w:r>
      <w:r>
        <w:rPr>
          <w:lang w:val="en-US"/>
        </w:rPr>
        <w:t>VIII</w:t>
      </w:r>
      <w:r>
        <w:rPr/>
        <w:t xml:space="preserve">  «Про надання  згоди  на безоплатне  прийняття до комунальної власності Чорноморської міської територіальної громади </w:t>
      </w:r>
      <w:r>
        <w:rPr>
          <w:color w:val="000000"/>
        </w:rPr>
        <w:t xml:space="preserve">системи водовідведення  та  каналізаційної  мережі  від  </w:t>
      </w:r>
      <w:r>
        <w:rPr/>
        <w:t>Великодолинської  селищної  рад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дійснення заходів по прийманню-передачі вищезазначених мереж,  беручи до уваги інформацію Великодолинської селищної ради, керуючись</w:t>
      </w:r>
      <w:r>
        <w:rPr>
          <w:rFonts w:cs="e-ukraine;Times New Roman" w:ascii="e-ukraine;Times New Roman" w:hAnsi="e-ukraine;Times New Roman"/>
          <w:color w:val="000000"/>
        </w:rPr>
        <w:t xml:space="preserve"> рішенням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</w:t>
      </w:r>
      <w:r>
        <w:rPr/>
        <w:t>статтею  6 Закону України «</w:t>
      </w:r>
      <w:r>
        <w:rPr>
          <w:bCs/>
          <w:color w:val="000000"/>
          <w:shd w:fill="FFFFFF" w:val="clear"/>
        </w:rPr>
        <w:t>Про передачу об'єктів права державної та комунальної власності»,</w:t>
      </w:r>
      <w:r>
        <w:rPr/>
        <w:t xml:space="preserve">  статтями 17, 29, 52, 60 Закону України «Про місцеве самоврядування    в Україні»,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          </w:t>
      </w:r>
      <w:r>
        <w:rPr/>
        <w:t>1. Створити  комісію з  питань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>
          <w:color w:val="000000"/>
        </w:rPr>
        <w:t xml:space="preserve"> системи водовідведення та каналізаційної мережі             від </w:t>
      </w:r>
      <w:r>
        <w:rPr/>
        <w:t>Великодолинської селищної ради та  затвердити  наступний склад:</w:t>
      </w:r>
    </w:p>
    <w:p>
      <w:pPr>
        <w:pStyle w:val="Normal"/>
        <w:ind w:left="360" w:right="43" w:hanging="0"/>
        <w:jc w:val="both"/>
        <w:rPr>
          <w:u w:val="single"/>
        </w:rPr>
      </w:pPr>
      <w:r>
        <w:rPr>
          <w:u w:val="single"/>
        </w:rPr>
        <w:t xml:space="preserve">  </w:t>
      </w:r>
    </w:p>
    <w:tbl>
      <w:tblPr>
        <w:tblW w:w="92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63"/>
      </w:tblGrid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Голова комісії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Ігор Сурнін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аступник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олови комісії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Руслан Саїнчук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/>
              <w:t>- заступник міського голови з питань діяльності виконавчих  органів Чорноморської міської ради   Одеського   району  Одеської   області;</w:t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заступник  міського  голови з  питань діяльності  виконавчих  органів    Чорноморської   міської    ради   Одеського   району     Одеської   області;</w:t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кретар комісії: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етяна Баришева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3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начальник відділу комунальної  власності управління  комунальної   власності та земельних  відносин Чорноморської  міської   ради  Одеського району  Одеської   обла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  <w:t>Члени комісії: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лена Коваль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/>
            </w:pPr>
            <w:r>
              <w:rPr/>
              <w:t>-  начальник відділу земельних відносин, заступник начальника управління комунальної власності та земельних відносин Чорноморської  міської   ради  Одеського району  Одеської   області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ячеслав  Охотніков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ксана Кілар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 начальник  юридичного відділу  управління  державної    реєстрації    прав та правового забезпечення виконавчого комітету  Чорноморської    міської ради  Одеського району Одеської області;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" w:leader="none"/>
                <w:tab w:val="left" w:pos="442" w:leader="none"/>
              </w:tabs>
              <w:ind w:left="16" w:right="43" w:hanging="16"/>
              <w:jc w:val="both"/>
              <w:rPr/>
            </w:pPr>
            <w:r>
              <w:rPr/>
              <w:t xml:space="preserve"> </w:t>
            </w:r>
            <w:r>
              <w:rPr/>
              <w:t>начальник відділу  комунального господарства та  благоустрою Чорноморської  міської  ради Одеського   району   Одеської  област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Юлія Боканча 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3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212529"/>
                <w:shd w:fill="FFFFFF" w:val="clear"/>
              </w:rPr>
              <w:t xml:space="preserve">- начальник виробничо-технічного відділу </w:t>
            </w:r>
            <w:r>
              <w:rPr/>
              <w:t>комунального  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/>
              <w:t xml:space="preserve">Євген Ігнатовський </w:t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олодимир Левченко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ind w:left="34" w:right="43" w:hanging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директор   </w:t>
            </w:r>
            <w:r>
              <w:rPr/>
              <w:t>комунального  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Heading3"/>
              <w:shd w:fill="FFFFFF" w:val="clear"/>
              <w:spacing w:lineRule="atLeast" w:line="1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42"/>
              <w:jc w:val="both"/>
              <w:rPr/>
            </w:pPr>
            <w:r>
              <w:rPr/>
              <w:t>головний бухгалтер комунального підприємства  «Чорноморськводоканал» Чорноморської  міської  ради  Одеського   району  Одеської області</w:t>
            </w:r>
            <w:r>
              <w:rPr>
                <w:b/>
                <w:shd w:fill="FFFFFF" w:val="clear"/>
              </w:rPr>
              <w:t>;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0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Іван Чабан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442" w:leader="none"/>
              </w:tabs>
              <w:ind w:left="158" w:hanging="142"/>
              <w:jc w:val="both"/>
              <w:rPr/>
            </w:pPr>
            <w:r>
              <w:rPr/>
              <w:t xml:space="preserve"> </w:t>
            </w:r>
            <w:r>
              <w:rPr/>
              <w:t>заступник директора комунального підприємства  «Чорноморськводоканал» Чорноморської  міської  ради  Одеського   району  Одеської області  по технічним питанням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442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вітлана Курко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ергій  Гончаров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Андрій Балик      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Віктор Ходикін   </w:t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</w:tabs>
              <w:ind w:left="158" w:right="43" w:hanging="158"/>
              <w:jc w:val="both"/>
              <w:rPr>
                <w:b/>
                <w:b/>
                <w:shd w:fill="FFFFFF" w:val="clear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секретар </w:t>
            </w:r>
            <w:r>
              <w:rPr/>
              <w:t>Великодолинської селищної ради Одеського району   Одеської області</w:t>
            </w:r>
            <w:r>
              <w:rPr>
                <w:b/>
                <w:shd w:fill="FFFFFF" w:val="clea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lang w:val="ru-RU"/>
              </w:rPr>
            </w:pPr>
            <w:r>
              <w:rPr/>
              <w:t>-  директор комунального підприємства «Великодолинське»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/>
              <w:t>- директор комунального підприємства «Молодіжне -2</w:t>
            </w:r>
            <w:r>
              <w:rPr>
                <w:b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right="43" w:hanging="0"/>
              <w:jc w:val="both"/>
              <w:rPr>
                <w:b/>
                <w:b/>
                <w:shd w:fill="FFFFFF" w:val="clear"/>
              </w:rPr>
            </w:pPr>
            <w:r>
              <w:rPr/>
              <w:t>- староста села Молодіжне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>2.  Комісії, затвердженій даним рішенням:</w:t>
      </w:r>
    </w:p>
    <w:p>
      <w:pPr>
        <w:pStyle w:val="Normal"/>
        <w:ind w:right="43" w:firstLine="360"/>
        <w:jc w:val="both"/>
        <w:rPr/>
      </w:pPr>
      <w:r>
        <w:rPr/>
        <w:t>-  здійснити необхідні заходи по безоплатній передачі вказаних в цьому рішенні мереж  до комунальної власності Чорноморської міської територіальної громади в особі Чорноморської міської ради Одеського району Одеської області</w:t>
      </w:r>
      <w:r>
        <w:rPr>
          <w:b/>
          <w:shd w:fill="FFFFFF" w:val="clear"/>
        </w:rPr>
        <w:t>;</w:t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>-   оформити належним чином акт приймання-передачі майна</w:t>
      </w:r>
      <w:r>
        <w:rPr>
          <w:b/>
          <w:shd w:fill="FFFFFF" w:val="clear"/>
        </w:rPr>
        <w:t>;</w:t>
      </w:r>
    </w:p>
    <w:p>
      <w:pPr>
        <w:pStyle w:val="Normal"/>
        <w:ind w:right="43" w:firstLine="360"/>
        <w:jc w:val="both"/>
        <w:rPr/>
      </w:pPr>
      <w:r>
        <w:rPr/>
        <w:t xml:space="preserve"> </w:t>
      </w:r>
      <w:r>
        <w:rPr/>
        <w:t>-  передати за  актом  приймання-передачі мережі, отримані до комунальної власності Чорноморської міської територіальної громади в особі Чорноморської міської ради Одеського району Одеської області,  на баланс (господарське відання)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center"/>
        <w:rPr/>
      </w:pPr>
      <w:r>
        <w:rPr/>
        <w:t>3</w:t>
      </w:r>
    </w:p>
    <w:p>
      <w:pPr>
        <w:pStyle w:val="Normal"/>
        <w:ind w:right="43" w:firstLine="360"/>
        <w:jc w:val="center"/>
        <w:rPr/>
      </w:pPr>
      <w:r>
        <w:rPr/>
      </w:r>
    </w:p>
    <w:p>
      <w:pPr>
        <w:pStyle w:val="Normal"/>
        <w:ind w:right="43" w:firstLine="360"/>
        <w:jc w:val="center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>
          <w:lang w:val="ru-RU" w:eastAsia="ru-RU"/>
        </w:rPr>
        <w:t>3</w:t>
      </w:r>
      <w:r>
        <w:rPr>
          <w:lang w:eastAsia="ru-RU"/>
        </w:rPr>
        <w:t>.</w:t>
      </w:r>
      <w:r>
        <w:rPr/>
        <w:t xml:space="preserve"> Контроль за виконанням цього рішення покласти на заступників міського голови  Ігоря Сурніна та Руслана Саїнчука. </w:t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ind w:right="43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      Василь ГУЛЯЄ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hanging="426"/>
        <w:jc w:val="both"/>
        <w:rPr/>
      </w:pPr>
      <w:r>
        <w:rPr/>
        <w:t xml:space="preserve">             </w:t>
      </w:r>
      <w:r>
        <w:rPr/>
        <w:t xml:space="preserve">Міський  голова                                                                                          Василь ГУЛЯЄВ  </w:t>
      </w:r>
    </w:p>
    <w:sectPr>
      <w:type w:val="nextPage"/>
      <w:pgSz w:w="11906" w:h="16838"/>
      <w:pgMar w:left="180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ind w:left="360" w:right="0" w:hanging="36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left="900" w:right="0" w:hanging="36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Уч. кл.</dc:creator>
  <dc:description/>
  <cp:keywords/>
  <dc:language>en-US</dc:language>
  <cp:lastModifiedBy>Irina</cp:lastModifiedBy>
  <cp:lastPrinted>2022-06-27T17:26:00Z</cp:lastPrinted>
  <dcterms:modified xsi:type="dcterms:W3CDTF">2024-10-30T13:24:00Z</dcterms:modified>
  <cp:revision>2</cp:revision>
  <dc:subject/>
  <dc:title>Про надання безоплатного харчування</dc:title>
</cp:coreProperties>
</file>