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ru-RU" w:eastAsia="en-US"/>
        </w:rPr>
      </w:pPr>
      <w:r>
        <w:rPr>
          <w:rFonts w:eastAsia="Calibri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04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8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а комунальної власності  до Переліку другого типу (нежитлові приміщення загальною площею 8,4 кв.м  по  вул. 1 Травня, 3 у м. Чорноморсь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директора </w:t>
      </w:r>
      <w:r>
        <w:rPr>
          <w:color w:val="000000"/>
        </w:rPr>
        <w:t xml:space="preserve">комунальної  установи «Центр соціальних служб </w:t>
      </w:r>
      <w:r>
        <w:rPr/>
        <w:t xml:space="preserve"> Чорноморської міської ради Одеського району Одеської області» (№ Внутр-11286-22024 від 03.10.2024) щодо надання в оренду та включення до Переліку другого                  типу нежитлового приміщення загальною площею 8,4 кв.м (нежитлові приміщення               № № 178, 179 згідно з технічним паспортом від 12.06.2014) на шостому поверсі шестиповерхової  будівлі побутового обслуговування за адресою: Одеська область, Одеський район, місто Чорноморськ, вулиця 1 Травня, 3, з метою розміщення архіву  </w:t>
      </w:r>
      <w:r>
        <w:rPr>
          <w:color w:val="000000"/>
        </w:rPr>
        <w:t xml:space="preserve">комунальної   установи «Центр соціальних служб </w:t>
      </w:r>
      <w:r>
        <w:rPr/>
        <w:t xml:space="preserve">Чорноморської міської ради Одеського району Одеської області», зважаючи на погодження балансоутримувача – комунального підприємства - фірми «Райдуга» Чорноморської міської ради Одеського району Одеської області  (№ Внутр -12052-2024 від 22.10.2024), враховуючи рекомендації постійної комісії з фінансово-економічних питань, бюджету, інвестицій та комунальної власності, керуючись статтею  6, пунктом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нежитлове приміщення загальною площею 8,4 кв.м  (нежитлові  приміщення                № № 178, 179 згідно з технічним паспортом від 12.06.2014) на шостому поверсі шестиповерхової  будівлі  побутового обслуговування за адресою: Одеська область, Одеський район, місто Чорноморськ, вулиця 1 Травня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1. Майно може бути використане для розміщення архіву </w:t>
      </w:r>
      <w:r>
        <w:rPr>
          <w:color w:val="000000"/>
        </w:rPr>
        <w:t xml:space="preserve">комунальної  установи «Центр соціальних служб </w:t>
      </w:r>
      <w:r>
        <w:rPr/>
        <w:t>Чорноморської міської ради Одеського району Одеської області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- фірмі «Райдуг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6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4:00Z</dcterms:created>
  <dc:creator>buh2</dc:creator>
  <dc:description/>
  <cp:keywords/>
  <dc:language>en-US</dc:language>
  <cp:lastModifiedBy>Admin</cp:lastModifiedBy>
  <cp:lastPrinted>2023-06-02T16:37:00Z</cp:lastPrinted>
  <dcterms:modified xsi:type="dcterms:W3CDTF">2024-10-31T07:24:00Z</dcterms:modified>
  <cp:revision>12</cp:revision>
  <dc:subject/>
  <dc:title/>
</cp:coreProperties>
</file>