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земельних ділянок, права оренди на які виставляються на земельні торги                         у формі електронного аукціону окремими лотами у 2024-2025 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останови Кабінету Міністрів України «Деякі питання підготовки до проведення та проведення земельних торгів для продажу земельних ділянок та набуття права користування ними (оренди, суперфіцію, емфітевзису)» від 22.09.2021 № 10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ей 12, 122 та глави 21 Земельного кодексу України, статті 16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before="0" w:after="10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ити наступні земельні ділянки такими, права оренди на які виставляються на земельні тор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формі електронного аукці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ими лотами у 2024-2025 роках: </w:t>
      </w:r>
    </w:p>
    <w:p>
      <w:pPr>
        <w:pStyle w:val="Normal"/>
        <w:keepLines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1,6227 га (кадастровий номер 5110800000:02:034:0031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емельна ділянка площею 2,6526 га (кадастровий номер 5110800000:02:034:0032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 Земельна ділянка площею </w:t>
      </w:r>
      <w:r>
        <w:rPr>
          <w:rFonts w:cs="Times New Roman" w:ascii="Times New Roman" w:hAnsi="Times New Roman"/>
          <w:sz w:val="24"/>
          <w:lang w:val="uk-UA"/>
        </w:rPr>
        <w:t>1,1000 га (кадастровий номер 5110800000:02:034:001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Одеська область, Одеський район, місто Чорноморськ, промислова зона, вид цільового призначення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єкти договорів оренди земельних ділянок згідно з додатками 1, 2 та 3 (додаю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становити строк оренди, стартову ціну лоту (стартовий розмір річної орендної плати) та крок аукціону (торгів) згідно з додатком  4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заступника міського голови Ігоря Сурніна уповноваженою особою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з оператором електронного майданчика про організацію та проведення земельних торг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ання протоколу земельних торгів в електронному (та паперовому) вигляд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оренди земельних ділянок за результатами земельних тор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ені Чорноморською міською радою Одеського району Одеської області на підготовку лотів, відшкодувати за рахунок переможця тор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9:00Z</dcterms:created>
  <dc:creator>Irina</dc:creator>
  <dc:description/>
  <cp:keywords/>
  <dc:language>en-US</dc:language>
  <cp:lastModifiedBy>Admin</cp:lastModifiedBy>
  <cp:lastPrinted>2024-07-29T11:11:00Z</cp:lastPrinted>
  <dcterms:modified xsi:type="dcterms:W3CDTF">2024-10-31T07:41:00Z</dcterms:modified>
  <cp:revision>4</cp:revision>
  <dc:subject/>
  <dc:title> </dc:title>
</cp:coreProperties>
</file>