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050 га в натурі (на місцевості) за адресою: Одеська область, Одеський район, село Малодолинське, вулиця Зарічна, 7 з подальшою передачею у власність Соколовій О.Г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околовій Ользі Геннаді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 xml:space="preserve">за адресою: Одеська область, Одеський район, село Малодолинське, вулиця Зарічна, 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Соколовій Ользі Геннадіївні </w:t>
      </w:r>
      <w:r>
        <w:rPr>
          <w:sz w:val="24"/>
          <w:szCs w:val="24"/>
          <w:lang w:val="uk-UA"/>
        </w:rPr>
        <w:t xml:space="preserve">земельну ділянку                          площею 0,1050 га (кадастровий номер: 5110800000:05:001:012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Зарічна, 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околовій Ользі Геннад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44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0-31T07:30:00Z</dcterms:modified>
  <cp:revision>4</cp:revision>
  <dc:subject/>
  <dc:title>Ethan Frome</dc:title>
</cp:coreProperties>
</file>