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.10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14/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ind w:right="439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32 га за              адресою: Одеська область, Одеський район, місто Чорноморськ, проспект Миру, 10/41                              з фізичною особою-підприємцем Шеметом О.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Шеметом Олександром Олександровичем договір оренди земельної ділянки площею 0,0032 га (кадастровий номер 5110800000:02:024:0015), вид цільового призначення  03.07 – для будівництва та обслуговування будівель торгівлі, за адресою: Одеська область, Одеський район, місто Чорноморськ, проспект Миру, 10/41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Шемету Олександру Олександр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3, укладений 22.01.2015, номер запису про інше речове право 8582604 від 29.01.2015, реєстраційний номер об’єкту нерухомого майна 5639936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52:00Z</dcterms:created>
  <dc:creator>Irina</dc:creator>
  <dc:description/>
  <cp:keywords/>
  <dc:language>en-US</dc:language>
  <cp:lastModifiedBy>Admin</cp:lastModifiedBy>
  <cp:lastPrinted>2007-02-18T07:24:00Z</cp:lastPrinted>
  <dcterms:modified xsi:type="dcterms:W3CDTF">2024-10-31T07:33:00Z</dcterms:modified>
  <cp:revision>6</cp:revision>
  <dc:subject/>
  <dc:title> </dc:title>
</cp:coreProperties>
</file>