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10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14/1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50 га за адресою: Одеська область, Одеський район, місто Чорноморськ, вулиця Олександрійська, 16-А з фізичною особою-підприємцем Покровським Л.І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Покровським Леонідом Івановичем договір оренди земельної ділянки площею 0,0050 га (кадастровий номер 5110800000:02:009:0014), вид цільового призначення 03.13 - для будівництва та обслуговування будівель закладів побутового обслуговування, за адресою: Одеська область, Одеський район, місто Чорноморськ, вулиця Олександрійська, 16-А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Покровському Леоніду Іван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42, укладений 06.08.2019, номер запису про інше речове право 33082951 від 30.08.2019, реєстраційний номер об’єкту нерухомого майна 17361549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55:00Z</dcterms:created>
  <dc:creator>Irina</dc:creator>
  <dc:description/>
  <cp:keywords/>
  <dc:language>en-US</dc:language>
  <cp:lastModifiedBy>Admin</cp:lastModifiedBy>
  <cp:lastPrinted>2007-05-03T18:45:00Z</cp:lastPrinted>
  <dcterms:modified xsi:type="dcterms:W3CDTF">2024-10-31T07:34:00Z</dcterms:modified>
  <cp:revision>5</cp:revision>
  <dc:subject/>
  <dc:title> </dc:title>
</cp:coreProperties>
</file>