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10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14/1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280 га за адресою: Одеська область, Одеський район, місто Чорноморськ, вулиця Олександрійська, 6 з фізичною особою-підприємцем Корзуновим М.В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орзуновим Миколою Володимировичем договір оренди земельної ділянки площею 0,0280 га (кадастровий номер 5110800000:02:023:0020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Олександрійська, 6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орзунову Миколі Володими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82, укладений 02.11.2021, номер запису про інше речове право 45324843 від 23.11.2021, реєстраційний номер об’єкту нерухомого майна 11069408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38:00Z</dcterms:created>
  <dc:creator>Irina</dc:creator>
  <dc:description/>
  <cp:keywords/>
  <dc:language>en-US</dc:language>
  <cp:lastModifiedBy>Admin</cp:lastModifiedBy>
  <cp:lastPrinted>2007-02-18T07:24:00Z</cp:lastPrinted>
  <dcterms:modified xsi:type="dcterms:W3CDTF">2024-10-31T07:34:00Z</dcterms:modified>
  <cp:revision>4</cp:revision>
  <dc:subject/>
  <dc:title> </dc:title>
</cp:coreProperties>
</file>