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1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410 га за адресою: Одеська область, Одеський район, місто Чорноморськ, вулиця Торгова, 4 з фізичними особами-підприємцями Таланіним В.А., Таланіною В.І., Шишовим Г.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ими особами-підприємцями Таланіним Володимиром Анатолійовичем, Таланіною Вікторією Іванівною, Шишовим Георгієм Георгійовичем договір оренди земельної ділянки площею 0,0410 га (кадастровий номер 5110800000:02:028:0009), вид цільового призначення  03.07 - для будівництва та обслуговування будівель торгівлі, за адресою: Одеська область, Одеський район, місто Чорноморськ, вулиця  Торгова, 4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им особам-підприємцям Таланіну Володимиру Анатолійовичу,           Таланіній Вікторії Іванівні, Шишову Георгію Георг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ів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30, укладений 26.12.2014, номер запису про інше речове право 8503508 від 22.01.2015, реєстраційний номер об’єкту нерухомого майна 5585119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50:00Z</dcterms:created>
  <dc:creator>Irina</dc:creator>
  <dc:description/>
  <cp:keywords/>
  <dc:language>en-US</dc:language>
  <cp:lastModifiedBy>Admin</cp:lastModifiedBy>
  <cp:lastPrinted>2007-02-18T07:24:00Z</cp:lastPrinted>
  <dcterms:modified xsi:type="dcterms:W3CDTF">2024-10-31T07:35:00Z</dcterms:modified>
  <cp:revision>4</cp:revision>
  <dc:subject/>
  <dc:title> </dc:title>
</cp:coreProperties>
</file>