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0.10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14/1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ind w:right="439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154 га за              адресою: Одеська область, Одеський район, місто Чорноморськ, вулиця  Промислова, 16                              з фізичною особою-підприємцем Волковим С.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Волковим Сергієм Миколайовичем договір оренди земельної ділянки площею 0,0154 га (кадастровий номер 5110800000:02:031:0003), вид цільового призначення  12.08 - для розміщення та експлуатації будівель і споруд додаткових транспортних послуг та допоміжних операції, за адресою: Одеська область, Одеський район, місто Чорноморськ, вулиця  Промислова, 16 на новий строк 1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Волкову Сергію Микола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12, укладений 29.12.2021, номер запису про інше речове право 46113298 від 04.01.2022, реєстраційний номер об’єкту нерухомого майна 2554254951100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37:00Z</dcterms:created>
  <dc:creator>Irina</dc:creator>
  <dc:description/>
  <cp:keywords/>
  <dc:language>en-US</dc:language>
  <cp:lastModifiedBy>Admin</cp:lastModifiedBy>
  <cp:lastPrinted>2007-02-18T07:24:00Z</cp:lastPrinted>
  <dcterms:modified xsi:type="dcterms:W3CDTF">2024-10-31T07:35:00Z</dcterms:modified>
  <cp:revision>4</cp:revision>
  <dc:subject/>
  <dc:title> </dc:title>
</cp:coreProperties>
</file>