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місто Чорноморськ, вулиця Захисників України, 15-Г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9 га (кадастровий номер 5110800000:02:015:001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15-Г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1 від 01.08.2022, номер запису про інше речове право 47763714 від 01.09.2022, реєстраційний номер об’єкту нерухомого майна 1108344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00:00Z</dcterms:created>
  <dc:creator>Irina</dc:creator>
  <dc:description/>
  <cp:keywords/>
  <dc:language>en-US</dc:language>
  <cp:lastModifiedBy>Admin</cp:lastModifiedBy>
  <cp:lastPrinted>2007-01-14T21:59:00Z</cp:lastPrinted>
  <dcterms:modified xsi:type="dcterms:W3CDTF">2024-10-31T07:36:00Z</dcterms:modified>
  <cp:revision>5</cp:revision>
  <dc:subject/>
  <dc:title> </dc:title>
</cp:coreProperties>
</file>