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10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14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8 га за адресою: Одеська область, Одеський район, місто Чорноморськ, вулиця Паркова, 12-А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8 га (кадастровий номер 5110800000:02:025:004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12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3 від 01.08.2022, номер запису про інше речове право 47739647 від 29.08.2022, реєстраційний номер об’єкту нерухомого майна 11081555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44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4-10-31T07:37:00Z</dcterms:modified>
  <cp:revision>4</cp:revision>
  <dc:subject/>
  <dc:title> </dc:title>
</cp:coreProperties>
</file>