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14/1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9 га за адресою: Одеська область, Одеський район, місто Чорноморськ, вулиця Парусна, 9-Е з товариством з обмеженою відповідальністю «ЮСТАЛ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ЮСТАЛ» договір оренди земельної ділянки площею 0,0009 га (кадастровий номер 5110800000:02:008:0008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Парусна, 9-Е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ЮСТАЛ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4 від 01.08.2022, номер запису про інше речове право 47765628 від 01.09.2022, реєстраційний номер об’єкту нерухомого майна 11085325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48:00Z</dcterms:created>
  <dc:creator>Irina</dc:creator>
  <dc:description/>
  <cp:keywords/>
  <dc:language>en-US</dc:language>
  <cp:lastModifiedBy>Admin</cp:lastModifiedBy>
  <cp:lastPrinted>2007-01-14T21:47:00Z</cp:lastPrinted>
  <dcterms:modified xsi:type="dcterms:W3CDTF">2024-10-31T07:37:00Z</dcterms:modified>
  <cp:revision>4</cp:revision>
  <dc:subject/>
  <dc:title> </dc:title>
</cp:coreProperties>
</file>