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0 га за адресою: Одеська область, Одеський район, село Бурлача Балка, вулиця Центральна, 17-П з приватною фірмою «АРКАДІ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ою фірмою «АРКАДІЯ» договір оренди земельної ділянки площею 0,0040 га (кадастровий номер 5110800000:03:001:0176), вид цільового призначення 03.07 - для будівництва та обслуговування будівель торгівлі, вид використання – під існуючим торговельним павільйоном, за адресою: Одеська область, Одеський район, село Бурлача Балка, вулиця Центральна, 17-П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ій фірмі «АРКАДІЯ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8, укладений 04.05.2023, номер запису про інше речове право 50307542 від 15.05.2023, реєстраційний номер об’єкту нерухомого майна 2735985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6:00Z</dcterms:created>
  <dc:creator>Irina</dc:creator>
  <dc:description/>
  <cp:keywords/>
  <dc:language>en-US</dc:language>
  <cp:lastModifiedBy>Admin</cp:lastModifiedBy>
  <cp:lastPrinted>2007-02-20T18:12:00Z</cp:lastPrinted>
  <dcterms:modified xsi:type="dcterms:W3CDTF">2024-10-31T07:38:00Z</dcterms:modified>
  <cp:revision>5</cp:revision>
  <dc:subject/>
  <dc:title> </dc:title>
</cp:coreProperties>
</file>