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14/2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Ращенко Т.В. у </w:t>
      </w:r>
      <w:r>
        <w:rPr>
          <w:sz w:val="24"/>
          <w:lang w:val="uk-UA"/>
        </w:rPr>
        <w:t xml:space="preserve">затвердженні технічної документації із землеустрою щодо встановлення (відновлення) меж земельної ділянки площею 0,0400 га в натурі (на місцевості) за адресою: Одеська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                (стара назва вулиця 1 Травня)</w:t>
      </w:r>
      <w:r>
        <w:rPr>
          <w:sz w:val="24"/>
          <w:lang w:val="uk-UA"/>
        </w:rPr>
        <w:t xml:space="preserve">, 1-З з подальшою передачею у власність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15.10.2024 до Чорноморської міської ради Одеського району Одеської області надійшла заява Ращенко Тетяни Вікторівни про затвердження </w:t>
      </w:r>
      <w:r>
        <w:rPr>
          <w:sz w:val="24"/>
          <w:lang w:val="uk-UA"/>
        </w:rPr>
        <w:t xml:space="preserve">технічної документації із землеустрою щодо встановлення (відновлення) меж земельної ділянки в натурі                        (на місцевості) загальною площею 0,0400 га </w:t>
      </w:r>
      <w:r>
        <w:rPr>
          <w:sz w:val="24"/>
          <w:szCs w:val="24"/>
          <w:lang w:val="uk-UA"/>
        </w:rPr>
        <w:t xml:space="preserve">(кадастровий номер: 5110800000:02:011:0088) 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 xml:space="preserve">за адресою: Одеська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 (стара назва вулиця 1 Травня)</w:t>
      </w:r>
      <w:r>
        <w:rPr>
          <w:sz w:val="24"/>
          <w:lang w:val="uk-UA"/>
        </w:rPr>
        <w:t>, 1-З та передачу її у власність у зв’язку з переходом права власності на нерухоме майно. До заяви додана завірена належним чином копія технічної документації із землеустрою, витяг з Державного земельного кадастру про земельну ділянку номер НВ-1400155172024, копії договору дарування житлового будинку та витягу з Державного реєстру речових права про право власності на житловий будинок № 57047317 від 10.10.2024, реєстраційний номер об’єкту нерухомого майна 1918876951108, копія паспорту заявниці, витяг з реєстру територіальної громади від 04.07.2024 та фотофіксація  об’єкту нерухомого майна, що розташований на земельній ділянц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Листом управління архітектури та містобудування виконавчого комітету Чорноморської міської ради від 22.10.2024 № Внутр-12036-2024 визначено, що згідно з планом зонування, що є невід’ємною складовою частиною генерального плану міста Чорноморська Одеського району Одеської області, затвердженого рішенням Чорноморської міської ради Одеського району Одеської області від 26.12.2014 № 566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, зазначена у заяві земельна ділянка знаходиться в зоні змішаної багатоквартирної житлової та громадської забудови та не передбачає формування земельної ділянки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</w:rPr>
        <w:t>Частинами 2, 3 статті 8 Закону України "Про регулювання містобудівної діяльності" передбачено, що планування та забудова земельних ділянок здійснюється їх власниками чи користувачами в установленому законодавством порядку. Рішення з питань планування та забудови територій приймаються сільськими, селищними, міськими радами та їх виконавчими органами, районними, обласними радами,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.</w:t>
      </w:r>
    </w:p>
    <w:p>
      <w:pPr>
        <w:pStyle w:val="Normal"/>
        <w:ind w:firstLine="567"/>
        <w:jc w:val="both"/>
        <w:rPr/>
      </w:pPr>
      <w:r>
        <w:rPr>
          <w:color w:val="1F1F1F"/>
          <w:sz w:val="24"/>
          <w:szCs w:val="24"/>
          <w:shd w:fill="FFFFFF" w:val="clear"/>
        </w:rPr>
        <w:t>Статтею 39 Земельного кодексу України передбачено, що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>Системний аналіз наведених положень дає змогу дійти висновку, що наміри щодо використання земельної ділянки в межах певної категорії земель мають відповідати містобудівній документації та документації із землеуст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ішенням Чорноморської міської ради Одеського району Одеської області                           від 17.04.2020 № 564/34-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«</w:t>
      </w:r>
      <w:r>
        <w:rPr>
          <w:sz w:val="24"/>
          <w:szCs w:val="24"/>
          <w:lang w:val="uk-UA"/>
        </w:rPr>
        <w:t xml:space="preserve">Про відмову Ращенко В.О. у наданні дозволу на розроблення проєкту землеустрою щодо відведення земельної ділянки площею 0,0771 га у власність для будівництва і обслуговування жилого будинку, господарських будівель і споруд (присадибна ділянка) за адресою: Одеська область, м. Чорноморськ, вул. 1 Травня, 1-З» відмовлено у наданні дозволу на розроблення проєкту землеустрою щодо відведення у власність зазначеної земельної ділянки у зв’язку з невідповідністю генеральному плану міста Чорноморська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42, 78, 79-1, 81, 116, 118, 120, 121, 122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>Ращенко Тетяні Вікторівні</w:t>
      </w:r>
      <w:r>
        <w:rPr>
          <w:sz w:val="24"/>
          <w:lang w:val="uk-UA"/>
        </w:rPr>
        <w:t xml:space="preserve"> у затвердженні технічної документації із землеустрою щодо встановлення (відновлення) меж земельної ділянки в натурі (на місцевості) площею 0,0400 га </w:t>
      </w:r>
      <w:r>
        <w:rPr>
          <w:sz w:val="24"/>
          <w:szCs w:val="24"/>
          <w:lang w:val="uk-UA"/>
        </w:rPr>
        <w:t>(кадастровий номер: 5110800000:02:011:0088),</w:t>
      </w:r>
      <w:r>
        <w:rPr>
          <w:sz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вид цільового призначення 02.01 -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 xml:space="preserve">за адресою: Одеська                  область, Одеський район, місто Чорноморськ, </w:t>
      </w:r>
      <w:r>
        <w:rPr>
          <w:sz w:val="24"/>
          <w:szCs w:val="24"/>
          <w:lang w:val="uk-UA"/>
        </w:rPr>
        <w:t>вулиця Захисників України (стара назва вулиця 1 Травня)</w:t>
      </w:r>
      <w:r>
        <w:rPr>
          <w:sz w:val="24"/>
          <w:lang w:val="uk-UA"/>
        </w:rPr>
        <w:t>, 1-З з подальшою передачею у власність у зв’язку з невідповідністю генеральному плану міста Чорноморськ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2:00Z</dcterms:created>
  <dc:creator>EW/LN/CB</dc:creator>
  <dc:description/>
  <cp:keywords>Ethan</cp:keywords>
  <dc:language>en-US</dc:language>
  <cp:lastModifiedBy>Admin</cp:lastModifiedBy>
  <cp:lastPrinted>2007-04-04T23:27:00Z</cp:lastPrinted>
  <dcterms:modified xsi:type="dcterms:W3CDTF">2024-10-31T07:39:00Z</dcterms:modified>
  <cp:revision>6</cp:revision>
  <dc:subject/>
  <dc:title>Ethan Frome</dc:title>
</cp:coreProperties>
</file>