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товариству з обмеженою відповідальністю «ЯТРАНЬ» в поновленні на новий строк договору оренди земельної ділянки площею 0,1826 га за адресою: Одеська область, Одеський район, місто Чорноморськ, проспект Миру, 3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01.03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а з обмеженою відповідальністю «ЯТРАНЬ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про поновлення строком на 25 років договору оренди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1826 га (кадастровий номер 5110800000:02:011:0074), вид цільового призначення 03.15 - для будівництва та обслуговування інших будівель громадської забудови, за адресою: Одеська область, Одеський район, місто Чорноморськ, проспект Миру, 35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писка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ельної діля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договору оренди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тофіксація об’єкту нерухомого майна, який розташований на земельній ділянц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вірені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інформації з реєстру речових прав на нерухоме майно відомості, що підтверджують право власності на об’єкт нерухомого майна, який розташований на земельній ділянці, відсутні. У зв’язку з цим укладання договору оренди землі з заявником на новий строк не відповідає нормам статті 134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товариству з обмеженою відповідальністю «ЯТРАНЬ» у поновленні                    строком на 25 років договору оренди землі № 20, укладеного 17.05.2019, номер запису про інше речове право 31764735 від 24.05.2019, реєстраційний номер об’єкту нерухомого майна 589899451108, на земельну ділянку площею 0,1826 га (кадастровий номер 5110800000:02:011:0074), вид цільового призначення 03.15 - для будівництва та обслуговування інших будівель громадської забудови, вид використання – для розміщення автостоянки гостьового автотранспорту та благоустрою прилеглої території, за адресою: Одеська область, Одеський район, місто Чорноморськ, проспект Миру, 35 у зв’язку з закінченням строку, на який його було укладено,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2:00Z</dcterms:created>
  <dc:creator>Irina</dc:creator>
  <dc:description/>
  <cp:keywords/>
  <dc:language>en-US</dc:language>
  <cp:lastModifiedBy>Admin</cp:lastModifiedBy>
  <cp:lastPrinted>2007-05-11T17:15:00Z</cp:lastPrinted>
  <dcterms:modified xsi:type="dcterms:W3CDTF">2024-10-31T07:40:00Z</dcterms:modified>
  <cp:revision>5</cp:revision>
  <dc:subject/>
  <dc:title> </dc:title>
</cp:coreProperties>
</file>