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Управління соціальної політики Чорноморської міської ради Одеського району Одеської області        </w:t>
      </w:r>
    </w:p>
    <w:p>
      <w:pPr>
        <w:pStyle w:val="Normal"/>
        <w:autoSpaceDE w:val="false"/>
        <w:spacing w:lineRule="auto" w:line="240" w:before="0" w:after="0"/>
        <w:ind w:left="4253" w:right="283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4253" w:right="283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)</w:t>
      </w:r>
    </w:p>
    <w:p>
      <w:pPr>
        <w:pStyle w:val="Normal"/>
        <w:autoSpaceDE w:val="false"/>
        <w:spacing w:lineRule="auto" w:line="240" w:before="0" w:after="0"/>
        <w:ind w:left="4253" w:right="141" w:hanging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253" w:right="5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(адреса фактичного проживання (населений пункт, </w:t>
      </w:r>
    </w:p>
    <w:p>
      <w:pPr>
        <w:pStyle w:val="Normal"/>
        <w:autoSpaceDE w:val="false"/>
        <w:spacing w:lineRule="auto" w:line="240" w:before="0" w:after="0"/>
        <w:ind w:left="4253" w:right="5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вулиця, будинок, корпус, квартира )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4253" w:right="50" w:hanging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______________________________________</w:t>
      </w:r>
    </w:p>
    <w:p>
      <w:pPr>
        <w:pStyle w:val="Normal"/>
        <w:autoSpaceDE w:val="false"/>
        <w:spacing w:lineRule="auto" w:line="240" w:before="0" w:after="120"/>
        <w:ind w:left="4253" w:right="283" w:hanging="2835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(номер телефон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ява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рош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дати адресну матеріальну допомогу на погашення заборгованості з оплати житлово-комунальних послуг, а саме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____________________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боргованість виникла тому, щ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заяви додають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екларація про доходи та майновий стан особи, яка звернулась за наданням                                матеріальної допомог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опія паспорта-книжечки громадянина України або ID-паспорта з Витягом до паспорту або Витягом з Реєстру територіальної громад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опія ідентифікаційного код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опія посвідчення про право на пільг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опія довідки МСЕК про встановлення інвалідності (за наявності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відка про доходи кожного члена сім’ї за шість попередніх місяці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відка з банку з зазначенням реквізитів відкритого соціального карткового рахунк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акт обстеження матеріально-побутових умов проживання заявника (складається державним соц. інспектором управління соціальної політики або депутатом Чорноморської міської рад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опія правовстановлюючих документів на квартиру/будинок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відки від надавачів комунальних послуг (КП «Чорноморськтеплоенерго», КП «Чорноморськводоканал», КП «МУЖКГ») про розмір заборгованості на дату звернення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pacing w:val="-4"/>
          <w:lang w:val="uk-UA"/>
        </w:rPr>
        <w:t xml:space="preserve">Я ознайомлений(а) з порядком надання допомоги та надаю згоду на збір інформації про сім’ю, доходи, </w:t>
      </w:r>
      <w:r>
        <w:rPr>
          <w:rFonts w:cs="Times New Roman CYR" w:ascii="Times New Roman CYR" w:hAnsi="Times New Roman CYR"/>
          <w:lang w:val="uk-UA"/>
        </w:rPr>
        <w:t xml:space="preserve">власність та майно, необхідну для отримання соціальної допомоги, а також на обробку моїх (наших) персональних даних у Базі персональних даних Чорноморської  міської ради та її виконавчих органів відповідно до вимог Закону України від 01 червня 2010 року № 2297-VІ «Про захист персональних даних».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 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                                                      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(дата)                                                                                                       (підпис заявника) </w:t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ab/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Courier New;Courier" w:hAnsi="Courier New;Courier" w:cs="Courier New;Courier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6">
    <w:name w:val="Основний текст з відступом Знак"/>
    <w:qFormat/>
    <w:rPr>
      <w:rFonts w:ascii="Times New Roman;Times New Roman" w:hAnsi="Times New Roman;Times New Roman" w:cs="Times New Roman;Times New Roman"/>
      <w:color w:val="000000"/>
      <w:spacing w:val="-20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;Times New Roman" w:hAnsi="Times New Roman;Times New Roman" w:cs="Times New Roman;Times New Roman"/>
      <w:color w:val="000000"/>
      <w:spacing w:val="-20"/>
      <w:sz w:val="28"/>
      <w:szCs w:val="4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8:00Z</dcterms:created>
  <dc:creator>User</dc:creator>
  <dc:description/>
  <cp:keywords/>
  <dc:language>en-US</dc:language>
  <cp:lastModifiedBy>Пользователь</cp:lastModifiedBy>
  <cp:lastPrinted>2024-09-24T15:09:00Z</cp:lastPrinted>
  <dcterms:modified xsi:type="dcterms:W3CDTF">2024-11-08T09:48:00Z</dcterms:modified>
  <cp:revision>2</cp:revision>
  <dc:subject/>
  <dc:title/>
</cp:coreProperties>
</file>