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втрату   малолітнім   ----------------</w:t>
      </w:r>
    </w:p>
    <w:p>
      <w:pPr>
        <w:pStyle w:val="Normal"/>
        <w:rPr/>
      </w:pPr>
      <w:r>
        <w:rPr/>
        <w:t>----------------------------, ---------------------</w:t>
      </w:r>
    </w:p>
    <w:p>
      <w:pPr>
        <w:pStyle w:val="Normal"/>
        <w:rPr/>
      </w:pPr>
      <w:r>
        <w:rPr/>
        <w:t xml:space="preserve">року народження,  правового    статусу   </w:t>
      </w:r>
    </w:p>
    <w:p>
      <w:pPr>
        <w:pStyle w:val="Normal"/>
        <w:rPr/>
      </w:pPr>
      <w:r>
        <w:rPr/>
        <w:t xml:space="preserve">дитини,    позбавленої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-------------- № ------- «Про надання малолітньому ------------------------------, -------------  року народження, правового статусу дитини, позбавленої батьківського піклування» малолітньому --------------------------------------, ---------------------- року народження,  наданий правовий статус дитини, позбавленої батьківського піклування, внаслідок того, що його матір відмовилась забрати його із пологового буди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ллічівського міського суду Одеської області від --------------- по справі        № -----------------, яке набуло чинності -------------------, малолітній -------------------------------,      ----------------- року народження,  усиновлений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ього -------------------------------, ----------------------  року народження, таким, що втратив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ішення виконавчого комітету Чорноморської міської ради Одеського району Одеської області від ------------------- № --------- «Про надання малолітньому ---------------------------------------, ------------------------- року народження, правового статусу дитини, позбавленої батьківського піклування» визн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5:00Z</dcterms:created>
  <dc:creator>Высоцкая</dc:creator>
  <dc:description/>
  <cp:keywords/>
  <dc:language>en-US</dc:language>
  <cp:lastModifiedBy>420</cp:lastModifiedBy>
  <cp:lastPrinted>2024-08-16T11:58:00Z</cp:lastPrinted>
  <dcterms:modified xsi:type="dcterms:W3CDTF">2024-11-14T09:28:00Z</dcterms:modified>
  <cp:revision>3</cp:revision>
  <dc:subject/>
  <dc:title>Про влаштування Андріюка Данила</dc:title>
</cp:coreProperties>
</file>