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___________№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слокація утримання вулично-дорожньої мереж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4-2027 роки (в новій редакції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54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36"/>
        <w:gridCol w:w="1418"/>
      </w:tblGrid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йменування вулиц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оща, тис.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В.Шу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25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Парус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,957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Пар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,829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оща біля обеліску в парку Приморсько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000</w:t>
            </w:r>
          </w:p>
        </w:tc>
      </w:tr>
      <w:tr>
        <w:trPr>
          <w:trHeight w:val="214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Данче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654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Хантадз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5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Олександрійсь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212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спект Ми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оща біля виконко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675</w:t>
            </w:r>
          </w:p>
        </w:tc>
      </w:tr>
      <w:tr>
        <w:trPr>
          <w:trHeight w:val="349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оща Стреб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800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Корабель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05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кільний прову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200</w:t>
            </w:r>
          </w:p>
        </w:tc>
      </w:tr>
      <w:tr>
        <w:trPr>
          <w:trHeight w:val="295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Захисників Украї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,605</w:t>
            </w:r>
          </w:p>
        </w:tc>
      </w:tr>
      <w:tr>
        <w:trPr>
          <w:trHeight w:val="333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Спорти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456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Лазур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910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Перемо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467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Шевче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480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ул. Промисло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27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л. Олександрівка (від вул. Перемоги до вул. Космонавтів в с.Малодолинськом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,713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л. Олександрівка, вул..Перемоги (під мост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400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Малодолинське, вул.Е.Саві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056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Молодолинське, вул. Зел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а утримання становить -  149,090 тис.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а покосу трав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а прибирання (планування) на узбіччях – 55118,0 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а миття автобусних зупинок - 971,0 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имове утримання – 160 км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Ширина смуги прибирання проїзної частини становить 1,5м від бортового ка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 ширині проїзної частини більш ніж 10м ширина смуги прибирання становить 2м від бортового ка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Ширина смуги безпеки (для прибирання) становить 0,75м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їзна частина вулиці, яка не має смуги безпе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хується суцільною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 виділенні коштів з міського бюджету виконується також розчищення від сніжних заметів та розчищення проїзної частини, в міру необхідності, вулиць приватного сектору, безгоспних територій, пустирів. Покіс трави не включених в дислокаці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тримання зливової каналізації вулично-дорожньої мереж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078 м /п  зливоприймальних  трубопроводі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56 шт.  зливоприймальних   колодязі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7 шт  оглядових колодязі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77 м  лоткових водовідводі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47 м  дренажних колекторів – 23 шт. колодязів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6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89"/>
        <w:gridCol w:w="1745"/>
        <w:gridCol w:w="1924"/>
        <w:gridCol w:w="712"/>
        <w:gridCol w:w="1318"/>
      </w:tblGrid>
      <w:tr>
        <w:trPr>
          <w:trHeight w:val="3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ренажний колектор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667" w:type="dxa"/>
            <w:gridSpan w:val="6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1" w:leader="none"/>
              </w:tabs>
              <w:ind w:left="1080" w:firstLine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. Олександрівка - довжина 175 п/м, оглядові колодязі - 7шт.</w:t>
            </w:r>
          </w:p>
        </w:tc>
      </w:tr>
      <w:tr>
        <w:trPr>
          <w:trHeight w:val="28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откове водовідведення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1" w:leader="none"/>
              </w:tabs>
              <w:ind w:left="1080" w:firstLine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Спортивна, 6а з/б лоток -110 п/м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1" w:leader="none"/>
              </w:tabs>
              <w:ind w:left="1080" w:firstLine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Миру, 20а - 120 п/м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1080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усна, 4-А – 110 п/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" w:leader="none"/>
              </w:tabs>
              <w:ind w:left="1080" w:firstLine="37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8 – 57 п/м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firstLine="37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27" w:firstLine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 397 п/м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чальник відділу комунального господарства                                                                                    та благоустрою                                                                                                Оксана КІЛАР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113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Arial" w:hAnsi="Arial" w:cs="Arial"/>
      <w:sz w:val="28"/>
    </w:rPr>
  </w:style>
  <w:style w:type="character" w:styleId="Style15">
    <w:name w:val="Нижні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8:00Z</dcterms:created>
  <dc:creator>куку</dc:creator>
  <dc:description/>
  <cp:keywords/>
  <dc:language>en-US</dc:language>
  <cp:lastModifiedBy>Дмитро Гапоненко</cp:lastModifiedBy>
  <cp:lastPrinted>2024-11-13T09:21:00Z</cp:lastPrinted>
  <dcterms:modified xsi:type="dcterms:W3CDTF">2024-11-13T07:21:00Z</dcterms:modified>
  <cp:revision>5</cp:revision>
  <dc:subject/>
  <dc:title/>
</cp:coreProperties>
</file>