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    затвердження     дислокацій    утрим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ично-дорожньої         мережі,       зовнішнього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лення,   зеленої  зони, територій  заг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на 20</w:t>
      </w:r>
      <w:r>
        <w:rPr/>
        <w:t>2</w:t>
      </w:r>
      <w:r>
        <w:rPr>
          <w:lang w:val="uk-UA"/>
        </w:rPr>
        <w:t>4-2027 роки (в новій редак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утримання об’єктів комунальної власності на території Чорноморської міської територіальної громади у належному санітарно-технічному стані, відповідно до Закону України “Про благоустрій населених пунктів”, Наказу Міністерства регіонального розвитку, будівництва та житлово-комунального господарства України» від 27.11.2017 № 310 «Про затвердження Типових правил благоустрою території населеного пункту», керуючись ст.30 Закону України “Про місцеве самоврядування в Україні”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Затвердити дислокації утримання вулично-дорожньої мережі, зовнішнього освітлення, зеленої зони, території загального користування</w:t>
      </w:r>
      <w:r>
        <w:rPr/>
        <w:t xml:space="preserve"> </w:t>
      </w:r>
      <w:r>
        <w:rPr>
          <w:lang w:val="uk-UA"/>
        </w:rPr>
        <w:t>на 2024-2027 роки (в новій редакції), (додатки 1-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40" w:hanging="0"/>
        <w:rPr>
          <w:lang w:val="uk-UA"/>
        </w:rPr>
      </w:pPr>
      <w:r>
        <w:rPr>
          <w:lang w:val="uk-UA"/>
        </w:rPr>
        <w:tab/>
        <w:t>2. Рішення виконавчого комітету Чорноморської міської ради Одеського району Одеської області від 02.02.2024 №36 «Про затвердження дислокацій утримання вулично-дорожньої    мережі,    зовнішнього      освітлення, зеленої  зони, територій  загального користування на 2024-2027 роки»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Руслана Саї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Василь ГУЛЯ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        Руслан САЇ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                                                                            Наталя К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ачальник управління державної</w:t>
      </w:r>
    </w:p>
    <w:p>
      <w:pPr>
        <w:pStyle w:val="Normal"/>
        <w:rPr>
          <w:lang w:val="uk-UA"/>
        </w:rPr>
      </w:pPr>
      <w:r>
        <w:rPr/>
        <w:t>реєстрації прав та правового забезпечення</w:t>
      </w:r>
      <w:r>
        <w:rPr>
          <w:lang w:val="uk-UA"/>
        </w:rPr>
        <w:t xml:space="preserve">                                     </w:t>
      </w:r>
      <w:r>
        <w:rPr/>
        <w:t>Дмитро СКРИПНИ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6379" w:leader="none"/>
        </w:tabs>
        <w:spacing w:before="60" w:after="60"/>
        <w:jc w:val="both"/>
        <w:rPr>
          <w:color w:val="000000"/>
        </w:rPr>
      </w:pPr>
      <w:r>
        <w:rPr>
          <w:color w:val="000000"/>
        </w:rPr>
        <w:t>Уповноважений з антикорупційної</w:t>
      </w:r>
    </w:p>
    <w:p>
      <w:pPr>
        <w:pStyle w:val="Style16"/>
        <w:tabs>
          <w:tab w:val="clear" w:pos="708"/>
          <w:tab w:val="left" w:pos="6379" w:leader="none"/>
        </w:tabs>
        <w:spacing w:before="60" w:after="60"/>
        <w:jc w:val="both"/>
        <w:rPr/>
      </w:pPr>
      <w:r>
        <w:rPr>
          <w:color w:val="000000"/>
        </w:rPr>
        <w:t xml:space="preserve">діяльності                                                                                      </w:t>
        <w:tab/>
        <w:t xml:space="preserve">   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. загальним відділом                                                                    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. ВКГБ                                                                                            Оксана КІЛАР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озсил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иконком – 2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П «МУЖКГ» - 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П «Зеленгосп» - 1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ідділ комунального господарства та благоустрою – 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3:00Z</dcterms:created>
  <dc:creator>Dmitry</dc:creator>
  <dc:description/>
  <cp:keywords/>
  <dc:language>en-US</dc:language>
  <cp:lastModifiedBy>Дмитро Гапоненко</cp:lastModifiedBy>
  <cp:lastPrinted>2024-11-13T10:19:00Z</cp:lastPrinted>
  <dcterms:modified xsi:type="dcterms:W3CDTF">2024-11-13T13:20:00Z</dcterms:modified>
  <cp:revision>8</cp:revision>
  <dc:subject/>
  <dc:title>о затвердженні Правил благоустрою,</dc:title>
</cp:coreProperties>
</file>