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6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1" t="-2783" r="-3911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5.11.2024</w:t>
      </w:r>
      <w:r>
        <w:rPr>
          <w:b/>
          <w:sz w:val="36"/>
          <w:szCs w:val="36"/>
        </w:rPr>
        <w:t xml:space="preserve">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/>
        </w:rPr>
        <w:t>4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/>
      </w:pPr>
      <w:r>
        <w:rPr>
          <w:lang w:val="uk-UA"/>
        </w:rPr>
        <w:t xml:space="preserve">Про преміювання керівників комунальних підприємств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за 3 квартал 2024 року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раховуючи виконання комунальними підприємствами показників преміювання керівників підприємств, що перебувають у комунальній власності Чорноморської територіальної громади, затверджених рішеннями виконавчого комітету Чорноморської міської ради Одеського району Одеської області від 25.02.2016 № 81 «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 (із змінами та доповненнями)», та від 22.12.2023року № 463 «Про врегулювання оплати праці керівників комунальних підприємств Чорноморської міської ради Одеського району Одеської області у період дії воєнного стану в Україні», та складні умови роботи в умовах воєнного стану,  беручи до уваги клопотання заступника міського голови від 18.10.2024 № Внут-11934-2024 про преміювання кожного з нижчеперелічених керівників, </w:t>
      </w:r>
      <w:r>
        <w:rPr>
          <w:lang w:val="uk-UA" w:eastAsia="uk-UA"/>
        </w:rPr>
        <w:t>керуючись статтею 42 Закону  України «Про  місцеве  самоврядування  в  Україні»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за 3 квартал 2024 року у розмірі 50 відсотків місячного посадового окладу згідно з  відпрацьованим  часом  наступних  керівників  комунальних  підприємст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гія Альта  - начальника комунального підприємства «Міське управління житлово-комунального господарства» Чорноморської міської ради Одеського району Одеської 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Євгена Ігнатовського - директора комунального підприємства «Чорноморськводоканал» Чорноморської міської ради Одеського району Одеської  області;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атолія Паншина - директора комунального підприємства  «Чорноморськтеплоенерго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567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адима Пігасова  -  директора комунального підприємства «Зеленгосп» Чорноморської міської ради Одеського району Одеської 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ами в результаті їх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Контроль  за  виконанням  даного  розпорядження  покласти на заступника міського голови  Руслана  Саїнчу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/>
        <w:t>Міський голова                                                                                        Василь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01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POSTOENKO</dc:creator>
  <dc:description/>
  <cp:keywords/>
  <dc:language>en-US</dc:language>
  <cp:lastModifiedBy>HawkPC</cp:lastModifiedBy>
  <cp:lastPrinted>2024-07-16T10:24:00Z</cp:lastPrinted>
  <dcterms:modified xsi:type="dcterms:W3CDTF">2024-11-15T08:44:00Z</dcterms:modified>
  <cp:revision>2</cp:revision>
  <dc:subject/>
  <dc:title>Про  внесення  доповнень до рішення виконавчого</dc:title>
</cp:coreProperties>
</file>