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75744673"/>
      <w:bookmarkStart w:id="1" w:name="_Hlk169270993"/>
      <w:bookmarkStart w:id="2" w:name="_Hlk169101376"/>
      <w:bookmarkStart w:id="3" w:name="_Hlk169101167"/>
      <w:bookmarkStart w:id="4" w:name="_Hlk169101062"/>
      <w:bookmarkStart w:id="5" w:name="_Hlk169100889"/>
      <w:bookmarkStart w:id="6" w:name="_Hlk169100764"/>
      <w:bookmarkStart w:id="7" w:name="_Hlk168326632"/>
      <w:bookmarkStart w:id="8" w:name="_Hlk168326522"/>
      <w:bookmarkStart w:id="9" w:name="_Hlk168326321"/>
      <w:bookmarkStart w:id="10" w:name="_Hlk168326218"/>
      <w:bookmarkStart w:id="11" w:name="_Hlk168325483"/>
      <w:bookmarkStart w:id="12" w:name="_Hlk168324158"/>
      <w:bookmarkStart w:id="13" w:name="_Hlk168323704"/>
      <w:bookmarkStart w:id="14" w:name="_Hlk160630621"/>
      <w:bookmarkStart w:id="15" w:name="_Hlk152225702"/>
      <w:r>
        <w:rPr>
          <w:rFonts w:cs="Book Antiqua" w:ascii="Book Antiqua" w:hAnsi="Book Antiqua"/>
          <w:sz w:val="28"/>
          <w:szCs w:val="28"/>
          <w:lang w:val="en-US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284" r="-23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15.11.202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  <w:lang w:val="en-US"/>
        </w:rPr>
        <w:t>4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62"/>
      </w:tblGrid>
      <w:tr>
        <w:trPr>
          <w:trHeight w:val="1111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 забезпечення проведення загальнонаціональної хвилини мовчання на території Чорноморської міської територіальної громади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hd w:fill="FFFFFF" w:val="clear"/>
        <w:ind w:firstLine="340"/>
        <w:jc w:val="both"/>
        <w:rPr/>
      </w:pPr>
      <w:r>
        <w:rPr/>
        <w:t>Керуючись пунктами 19, 20 частини четвертої статті 42 Закону України «Про місцеве самоврядування в Україні», на виконання Указу Президента України від 10.03.2022 №143/2022 «Про загальнонаціональну хвилину мовчання за загиблими внаслідок збройної агресії російської федерації проти України», з метою вшанування світлої пам'яті, громадянської відваги</w:t>
      </w:r>
      <w:r>
        <w:rPr>
          <w:shd w:fill="FFFFFF" w:val="clear"/>
        </w:rPr>
        <w:t xml:space="preserve"> й с</w:t>
      </w:r>
      <w:r>
        <w:rPr/>
        <w:t xml:space="preserve">амовідданості, сили духу, стійкості та героїчного подвигу воїнів, полеглих під час виконання бойових завдань із захисту державного суверенітету та територіальної цілісності України, мирних громадян, які загинули </w:t>
      </w:r>
      <w:r>
        <w:rPr>
          <w:shd w:fill="FFFFFF" w:val="clear"/>
        </w:rPr>
        <w:t>в</w:t>
      </w:r>
      <w:r>
        <w:rPr/>
        <w:t>наслідок збройної агресії російської федерації проти України:</w:t>
      </w:r>
    </w:p>
    <w:p>
      <w:pPr>
        <w:pStyle w:val="Normal"/>
        <w:ind w:left="170" w:firstLine="36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1. Звернути увагу жителів Чорноморської міської територіальної громади, суб’єктів господарювання всіх форм власності, органів влади, які діють на території громади, на безумовне дотримання Указу Президента України від 10.03.2022 №143/2022 «Про загальнонаціональну хвилину мовчання за загиблими внаслідок збройної агресії російської федерації проти України» та щоденно о 09 годині 00 хвилин проводити загальнонаціональну «хвилину мовчання» за допомогою технічних засобів з використанням звуку метронома (за наявності) (далі – хвилина мовчання) шляхом дотримання тиші, зупинки руху (за можливості), виробничих процесів (за можливості)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2. Керівникам виконавчих органів та структурних підрозділів Чорноморської міської ради Одеського району Одеської області організаційно забезпечити проведення хвилини мовчання у підпорядкованих установах, закладах, підприємствах, організаціях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</w:tabs>
        <w:ind w:firstLine="737"/>
        <w:jc w:val="both"/>
        <w:rPr/>
      </w:pPr>
      <w:r>
        <w:rPr/>
        <w:t>3. Відділу торгівлі, побуту та захисту прав споживачів управління економічного розвитку та торгівлі виконавчого комітету Чорноморської міської ради Одеського району Одеської області ознайомити з даним розпорядженням власників торговельних мереж, ринків, закладів торгівлі, громадського харчування (суб'єктів підприємницької діяльності), які здійснюють свою діяльність на території Чорноморської міської територіальної громади, та рекомендувати неухильно дотримуватись викладених у ньому вимо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</w:tabs>
        <w:ind w:firstLine="737"/>
        <w:jc w:val="both"/>
        <w:rPr/>
      </w:pPr>
      <w:r>
        <w:rPr/>
        <w:t>4. Керівникам комунальних підприємств та установ Чорноморської міської ради Одеського району Одеської області довести до відома працівників та організаційно забезпечити проведення хвилини мовчання</w:t>
      </w:r>
      <w:r>
        <w:rPr>
          <w:shd w:fill="FFFFFF" w:val="clear"/>
        </w:rPr>
        <w:t xml:space="preserve"> в </w:t>
      </w:r>
      <w:r>
        <w:rPr/>
        <w:t>підпорядкованих установах, закладах, підприємствах, організаціях. Провести інформаційну кампанію у власних інформаційних ресурсах про прийняте розпорядженн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</w:tabs>
        <w:ind w:firstLine="737"/>
        <w:jc w:val="both"/>
        <w:rPr/>
      </w:pPr>
      <w:r>
        <w:rPr/>
        <w:t>5. Головам Малодолинської та Бурлачобалківської сільських адміністрацій  Чорноморської міської ради Одеського району Одеської області, Олександрівської селищної адміністрації Чорноморської міської ради Одеського району Одеської області забезпечити проведення хвилини мовчання на підпорядкованих територія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</w:tabs>
        <w:ind w:firstLine="737"/>
        <w:jc w:val="both"/>
        <w:rPr/>
      </w:pPr>
      <w:r>
        <w:rPr/>
        <w:t>6. Начальнику відділу інформаційних технологій та з питань доступу до публічної інформації виконавчого комітету Чорноморської міської ради Одеського району Одеської області (Анастасія Артеменко) розмістити на офіційній  сторінці виконавчого комітету в мережі Facebook та у чат-боті «СВОЇ» інформацію про хвилину мовчанн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</w:tabs>
        <w:ind w:firstLine="737"/>
        <w:jc w:val="both"/>
        <w:rPr/>
      </w:pPr>
      <w:r>
        <w:rPr/>
        <w:t>7. Управлінню архітектури та містобудування виконавчого комітету Чорноморської міської ради Одеського району Одеської області спільно з відділом внутрішньої політики виконавчого комітету Чорноморської міської ради Одеського району Одеської області  забезпечити розміщення тематичної зовнішньої рекл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</w:tabs>
        <w:ind w:firstLine="737"/>
        <w:jc w:val="both"/>
        <w:rPr/>
      </w:pPr>
      <w:r>
        <w:rPr/>
        <w:t>8. Контроль за виконанням даного розпорядження покласти на першого заступника  міського голови, заступників міського голови та керуючу  справами відповідно до розподілу їх посадових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7"/>
        <w:rPr/>
      </w:pPr>
      <w:r>
        <w:rPr/>
        <w:t>Міський голова</w:t>
        <w:tab/>
        <w:tab/>
        <w:t xml:space="preserve">            </w:t>
        <w:tab/>
        <w:tab/>
        <w:t>Василь ГУЛЯЄВ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5:00Z</dcterms:created>
  <dc:creator>BUDJ_SEC</dc:creator>
  <dc:description/>
  <cp:keywords/>
  <dc:language>en-US</dc:language>
  <cp:lastModifiedBy>Irina</cp:lastModifiedBy>
  <cp:lastPrinted>2024-07-19T09:27:00Z</cp:lastPrinted>
  <dcterms:modified xsi:type="dcterms:W3CDTF">2024-11-15T08:54:00Z</dcterms:modified>
  <cp:revision>4</cp:revision>
  <dc:subject/>
  <dc:title>УКРАЇНА</dc:title>
</cp:coreProperties>
</file>