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7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0</w:t>
      </w:r>
      <w:r>
        <w:rPr>
          <w:b/>
          <w:sz w:val="36"/>
          <w:szCs w:val="36"/>
          <w:lang w:val="en-US"/>
        </w:rPr>
        <w:t>.11.202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6"/>
          <w:szCs w:val="36"/>
          <w:lang w:val="uk-UA"/>
        </w:rPr>
        <w:t>351</w:t>
      </w:r>
      <w:bookmarkEnd w:id="0"/>
      <w:bookmarkEnd w:id="17"/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>Про преміювання директора комунального підприємства «Палац спорту «Юність»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подання заступника міського голови Ігоря Сурніна                                    № Внутр-12726-2024 від 05.11.2024 та враховуючи виконання комунальним підприємством «Палац спорту «Юність» Чорноморської міської ради Одеського району Одеської області, що перебуває у комунальній власності Чорноморської міської територіальної громади, показників преміювання керівника підприємства, затверджених рішенням виконавчого комітету Чорноморської міської ради Одеського району Одеської області від 25.02.2016 № 81 «Про затвердження Порядку укладання  контрактів з керівниками підприємств, що перебувають у комунальній власності Чорноморської територіальної громади, та показників оплати їх праці» (із змінами та доповненнями), рішення виконавчого комітету Чорноморської міської ради Одеського району Одеської області від 22.12.2023 № 463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 та статті 17,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82" w:hanging="0"/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282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Преміювати Хлопчик Валентину Василівну - директора комунального підприємства «Палац спорту «Юність» Чорноморської міської ради Одеського району Одеської  області за 3 квартал 2024 року у розмірі 50 відсотків місячного посадового окладу  згідно з відпрацьованим час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28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28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right="282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Контроль  за  виконанням  даного  розпорядження  покласти на заступника міського голови 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</w:t>
      </w:r>
      <w:r>
        <w:rPr>
          <w:spacing w:val="-2"/>
          <w:lang w:val="uk-UA"/>
        </w:rPr>
        <w:t xml:space="preserve">Міський голова                                </w:t>
      </w:r>
      <w:r>
        <w:rPr>
          <w:lang w:val="uk-UA"/>
        </w:rPr>
        <w:t xml:space="preserve">                                      Василь    ГУЛЯЄВ                                                                            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 xml:space="preserve">   </w:t>
      </w:r>
    </w:p>
    <w:p>
      <w:pPr>
        <w:pStyle w:val="Normal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 xml:space="preserve">    </w:t>
        <w:tab/>
        <w:tab/>
        <w:tab/>
        <w:t xml:space="preserve">                        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</w:r>
      <w:r>
        <w:rPr/>
        <w:t xml:space="preserve">                                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КВ та ЗВ  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П «ПС «Юність»   - 1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17:00Z</dcterms:created>
  <dc:creator>POSTOENKO</dc:creator>
  <dc:description/>
  <cp:keywords/>
  <dc:language>en-US</dc:language>
  <cp:lastModifiedBy>Irina</cp:lastModifiedBy>
  <cp:lastPrinted>2024-11-14T16:05:00Z</cp:lastPrinted>
  <dcterms:modified xsi:type="dcterms:W3CDTF">2024-11-20T09:48:00Z</dcterms:modified>
  <cp:revision>8</cp:revision>
  <dc:subject/>
  <dc:title>Про  внесення  доповнень до рішення виконавчого</dc:title>
</cp:coreProperties>
</file>