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татуту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новій   редакці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З метою врегулювання окремих організаційних питань 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беручи  до  уваги лист директора вказаного підприємства від 05.11.2024 № 01/15-711 (№ Внутр – 12743-2024), враховуючи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ї комісії з питань освіти, охорони здоров’я, культури, спорту та у справах  молод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Основи законодавства України про охорону здоров'я», статтею 64  Господарського кодексу України, статт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,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код ЄДРПОУ 448659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івнику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 НЕКОМЕРЦІЙНОГО 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дійснити  заходи щодо проведення державної реєстрації статуту  у новій  редакції згідно з чинним законодавством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buh2</dc:creator>
  <dc:description/>
  <cp:keywords/>
  <dc:language>en-US</dc:language>
  <cp:lastModifiedBy>ilya</cp:lastModifiedBy>
  <cp:lastPrinted>2024-11-21T14:50:00Z</cp:lastPrinted>
  <dcterms:modified xsi:type="dcterms:W3CDTF">2024-11-21T13:23:00Z</dcterms:modified>
  <cp:revision>13</cp:revision>
  <dc:subject/>
  <dc:title/>
</cp:coreProperties>
</file>