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right="13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4" w:right="1303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 надання згоди на безоплатне  прийняття до комунальної власності Чорноморської міської територіальної громади від </w:t>
            </w:r>
            <w:bookmarkStart w:id="2" w:name="_Hlk18310388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мадської організації «Сіті СПОРТ ІВЕНТ»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іншого окремого індивідуально визначеного майна та визначення його  балансоутримувача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Hlk132977195"/>
      <w:bookmarkStart w:id="4" w:name="_Hlk132977195"/>
      <w:bookmarkEnd w:id="4"/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учи до  уваги  лист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омадської  організації «Сіті СПОРТ ІВЕНТ»  від 20.11.2024  вих. № 2 (вх. № ВХ - 5556-24) щодо  безоплатної  передачі іншого окремого індивідуально визначеного майна до комунальної власності територіальної громади  з наступною  передачею на баланс  комунальній установі «Молодіжний центр міста Чорноморська», на підставі  </w:t>
      </w:r>
      <w:r>
        <w:rPr>
          <w:rFonts w:cs="Times New Roman" w:ascii="Times New Roman" w:hAnsi="Times New Roman"/>
          <w:sz w:val="24"/>
          <w:szCs w:val="24"/>
        </w:rPr>
        <w:t>рішення Чорноморської міської ради Одеського району Одеської області  від 08.08.2024  № 657-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аховуючи рекомендації постійної комісії з фінансово-економічних питань, бюджету, інвестицій та комунальної власності, керуючис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коном Україн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ро передачу об'єктів права державної та комунальної власності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тями 317, 319 Цивільного Кодексу України, статтями 17, 26, 60 Закону України «Про місцеве самоврядування в Україні», 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5" w:name="_Hlk132977195"/>
      <w:bookmarkStart w:id="6" w:name="_Hlk132977195"/>
      <w:bookmarkEnd w:id="6"/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ати згоду на безоплатне прийняття до комунальної власності  Чорноморської міської територіальної громади в особі Чорноморської міської ради Одеського району Одеської області </w:t>
      </w:r>
      <w:bookmarkStart w:id="7" w:name="_Hlk1695360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іншого окремого індивідуально визначеного майна від громадської організації «Сіті СПОРТ ІВЕНТ» згідно з додатком до даного ріш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му комітету Чорноморської міської ради Одеського району  Одеської  області створити  та затвердити склад комісії для здійснення необхідних заходів щодо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додатку до даного рішення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Комісії від імені Чорноморської міської ради Одеського району  Одеської  області майно, зазначене у додатку до даного рішення, безоплатно передати за актом                              приймання-передачі на баланс комунальній установі «Молодіжний центр міста Чорноморсь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szCs w:val="24"/>
        </w:rPr>
        <w:t xml:space="preserve">та закріпити за ним на праві оперативного управління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Комунальній установі «Молодіжний центр міста Чорноморська» Чорноморської міської ради Одеського району Одеської області після прийняття  майна  за актом приймання-передач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жним чином забезпечити відображення його надходження в бухгалтерському обліку відповідно до Закону України "Про бухгалтерський облік та фінансову звітність в Україні"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30j0zll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першого заступника міського голови Ігоря Лубковського та заступника міського голови Ігоря Сурніна. 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 голова                                                                       Василь ГУЛЯЄВ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qFormat/>
    <w:rPr>
      <w:lang w:val="uk-UA"/>
    </w:rPr>
  </w:style>
  <w:style w:type="character" w:styleId="Style10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1:00Z</dcterms:created>
  <dc:creator>Admin</dc:creator>
  <dc:description/>
  <cp:keywords/>
  <dc:language>en-US</dc:language>
  <cp:lastModifiedBy>User</cp:lastModifiedBy>
  <cp:lastPrinted>2024-11-22T10:23:00Z</cp:lastPrinted>
  <dcterms:modified xsi:type="dcterms:W3CDTF">2024-11-22T08:26:00Z</dcterms:modified>
  <cp:revision>42</cp:revision>
  <dc:subject/>
  <dc:title/>
</cp:coreProperties>
</file>