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відмову акціонерному товариству "ДТЕК ОДЕСЬКІ ЕЛЕКТРОМЕРЕЖІ" у наданні дозволу на розроблення проєкту землеустрою щодо відведення в оренду земельної ділянки             площею 0,0080 га </w:t>
      </w:r>
      <w:r>
        <w:rPr>
          <w:sz w:val="24"/>
          <w:szCs w:val="24"/>
          <w:lang w:val="uk-UA"/>
        </w:rPr>
        <w:t xml:space="preserve">за адресою: Одеська область, Одеський район, місто Чорноморсь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7.09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sz w:val="24"/>
          <w:lang w:val="uk-UA"/>
        </w:rPr>
        <w:t>акціонерного товариства "ДТЕК ОДЕСЬКІ ЕЛЕКТРОМЕРЕЖІ"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надання дозволу </w:t>
      </w:r>
      <w:r>
        <w:rPr>
          <w:sz w:val="24"/>
          <w:lang w:val="uk-UA"/>
        </w:rPr>
        <w:t xml:space="preserve">на розроблення проєкту землеустрою щодо відведення в оренду на 49 років земельної ділянки площею 0,0080 га, цільове призначення </w:t>
      </w:r>
      <w:r>
        <w:rPr>
          <w:sz w:val="24"/>
          <w:szCs w:val="24"/>
          <w:lang w:val="uk-UA"/>
        </w:rPr>
        <w:t>14.02 «для розміщення, будівництва, експлуатації та обслуговування будівель і споруд об’єктів передачі електричної енергії», за адресою: Одеська область, Одеський район, місто Чорноморськ. 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статут та свідоцтво про державну реєстрацію юридичної особи – зая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реність на уповноважену особ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рафічні матеріали (план посадки БКТП-10/0,4 кВ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гідно з листом від 22.10.2024 № Внутр-12041-2024 управління архітектури та містобудування виконавчого комітету Чорноморської міської ради Одеського району Одеської області не вбачає за можливе надання </w:t>
      </w:r>
      <w:r>
        <w:rPr>
          <w:sz w:val="24"/>
          <w:szCs w:val="24"/>
          <w:lang w:val="uk-UA"/>
        </w:rPr>
        <w:t xml:space="preserve">дозволу </w:t>
      </w:r>
      <w:r>
        <w:rPr>
          <w:sz w:val="24"/>
          <w:lang w:val="uk-UA"/>
        </w:rPr>
        <w:t>на розроблення проєкту землеустрою щодо відведення в оренду земельної ділянки площею 0,0080 га для будівництва та експлуатації об’єктів енергетичної інфраструктур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інформацією Державного земельного кадастру про право власності та речові права земельна ділянка, яка зазначена на графічних матеріалах заявника, є частиною земельної ділянки площею 4,6213 га (кадастровий номер 5110800000:02:026:0151), перебуває у постійному користуванні іншого землекористувача. Нотаріально засвідчену згоду на вилучення частини зазначеної земельної ділянки, як то імперативно передбачається нормами пункту 2 статті 123 Земельного кодексу України, заявником до клопотання не додан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статей 12, 79-1, 123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АТ "ДТЕК ОДЕСЬКІ ЕЛЕКТРОМЕРЕЖІ" у наданні </w:t>
      </w:r>
      <w:r>
        <w:rPr>
          <w:sz w:val="24"/>
          <w:szCs w:val="24"/>
          <w:lang w:val="uk-UA"/>
        </w:rPr>
        <w:t xml:space="preserve">дозволу </w:t>
      </w:r>
      <w:r>
        <w:rPr>
          <w:sz w:val="24"/>
          <w:lang w:val="uk-UA"/>
        </w:rPr>
        <w:t xml:space="preserve">на розроблення проєкту землеустрою щодо відведення в оренду строком на 49 років земельної ділянки площею 0,0080 га,  вид цільового призначення: </w:t>
      </w:r>
      <w:r>
        <w:rPr>
          <w:sz w:val="24"/>
          <w:szCs w:val="24"/>
          <w:lang w:val="uk-UA"/>
        </w:rPr>
        <w:t>14.02 «для розміщення, будівництва, експлуатації та обслуговування будівель і споруд об’єктів передачі електричної енергії»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а адресою: Одеська область, Одеський район, місто Чорноморськ у зв’язку з невідповідністю нормам статті 123 Земельного кодексу Україн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. 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5:00Z</dcterms:created>
  <dc:creator>EW/LN/CB</dc:creator>
  <dc:description/>
  <cp:keywords>Ethan</cp:keywords>
  <dc:language>en-US</dc:language>
  <cp:lastModifiedBy>777</cp:lastModifiedBy>
  <cp:lastPrinted>2007-11-10T20:24:00Z</cp:lastPrinted>
  <dcterms:modified xsi:type="dcterms:W3CDTF">2007-05-11T12:53:00Z</dcterms:modified>
  <cp:revision>4</cp:revision>
  <dc:subject/>
  <dc:title>Ethan Frome</dc:title>
</cp:coreProperties>
</file>