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 затвердження проєкту землеустрою щодо відведення земельної ділянки площею 0,1647 га за адресою: Одеська область, Одеський район, місто Чорноморськ, 13 мікрорайон у межах вулиць Захисників України – Віталія Шума, вид цільового призначення якої змінюється, та укладання на новий строк договору оренди землі з товариством з обмеженою відповідальністю «АУРУМ»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 підставі статей 12, 20, 93, 122-126¹, 134, 186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твердити проєкт землеустрою щодо відведення земельної ділянки (кадастровий номер 5110800000:01:002:0011), вид цільового призначення якої змінюється з коду 02.03 "для будівництва і обслуговування багатоквартирного житлового будинку" на код 03.10 "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", товариству з обмеженою відповідальністю «АУРУМ» за адресою: Одеська область, Одеський район, місто Чорноморськ, 13 мікрорайон у межах вулиць Захисників України – Віталія Ш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класти з товариством з обмеженою відповідальністю «АУРУМ» договір оренди земельної ділянки площею 0,1647 га (кадастровий номер 5110800000:01:002:0011), вид цільового призначення: 03.10 -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за адресою: Одеська область, Одеський район, місто Чорноморськ, 13 мікрорайон у межах вулиць Захисників України – Віталія Шума в новій редакції строком на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Товариству з обмеженою відповідальністю «АУР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4. Припинити договір оренди землі № 139, укладений 29.12.2023, номер запису про інше речове право 54571566 від 12.04.2024, реєстраційний номер об’єкту нерухомого майна 2348770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6:00Z</dcterms:created>
  <dc:creator>Irina</dc:creator>
  <dc:description/>
  <cp:keywords/>
  <dc:language>en-US</dc:language>
  <cp:lastModifiedBy>777</cp:lastModifiedBy>
  <cp:lastPrinted>2007-05-28T23:57:00Z</cp:lastPrinted>
  <dcterms:modified xsi:type="dcterms:W3CDTF">2007-06-04T13:56:00Z</dcterms:modified>
  <cp:revision>5</cp:revision>
  <dc:subject/>
  <dc:title> </dc:title>
</cp:coreProperties>
</file>