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50 га за адресою: Одеська область, Одеський район, місто Чорноморськ, вулиця Олександрійська, 18-Л з фізичною особою-підприємцем Беліченко Л.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еліченко Людмилою Вікторівною договір оренди земельної ділянки площею 0,0050 га (кадастровий номер 5110800000:02:009:0016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Олександрійська, 18-Л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еліченко Людмилі Вікто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8, укладений 03.03.2015, номер запису про інше речове право 9107814 від 17.03.2015, реєстраційний номер об’єкту нерухомого майна 5501733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41:00Z</dcterms:created>
  <dc:creator>Irina</dc:creator>
  <dc:description/>
  <cp:keywords/>
  <dc:language>en-US</dc:language>
  <cp:lastModifiedBy>777</cp:lastModifiedBy>
  <cp:lastPrinted>2007-02-18T07:24:00Z</cp:lastPrinted>
  <dcterms:modified xsi:type="dcterms:W3CDTF">2007-06-04T14:28:00Z</dcterms:modified>
  <cp:revision>5</cp:revision>
  <dc:subject/>
  <dc:title> </dc:title>
</cp:coreProperties>
</file>