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530 га за адресою: Одеська область, Одеський район, місто Чорноморськ, вулиця Парусна, 10-Г з Голубцовим С.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Голубцовим Сергієм Олександровичем договір оренди земельної ділянки площею 0,0530 га (кадастровий номер 5110800000:02:009:0032), вид цільового призначення  03.07 - для будівництва та обслуговування будівель торгівлі, за адресою: Одеська область, Одеський район, м. Чорноморськ, вулиця Парусна, 10-Г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убцову Сергію Олександ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62, укладений 11.08.2021, номер запису про інше речове право 43804741 від 31.08.2021, реєстраційний номер об’єкту нерухомого майна 16081030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00:00Z</dcterms:created>
  <dc:creator>Irina</dc:creator>
  <dc:description/>
  <cp:keywords/>
  <dc:language>en-US</dc:language>
  <cp:lastModifiedBy>777</cp:lastModifiedBy>
  <cp:lastPrinted>2007-02-18T07:24:00Z</cp:lastPrinted>
  <dcterms:modified xsi:type="dcterms:W3CDTF">2007-03-07T14:46:00Z</dcterms:modified>
  <cp:revision>3</cp:revision>
  <dc:subject/>
  <dc:title> </dc:title>
</cp:coreProperties>
</file>