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398 га в натурі (на місцевості) за адресою: Одеська область, Одеський район, селище Олександрівка, вулиця Вчительська, 20 з подальшою передачею у власність Стріжковій В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тріжковій Вікторії Микола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Вчительська, 20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тріжковій Вікторії Миколаївні</w:t>
      </w:r>
      <w:r>
        <w:rPr>
          <w:sz w:val="24"/>
          <w:szCs w:val="24"/>
          <w:lang w:val="uk-UA"/>
        </w:rPr>
        <w:t xml:space="preserve"> земельну ділянку                          площею 0,0398 га (кадастровий номер: 5110800000:04:002:0307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Вчительська, 20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тріжковій Вікторії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7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6-06T18:00:00Z</dcterms:modified>
  <cp:revision>3</cp:revision>
  <dc:subject/>
  <dc:title>Ethan Frome</dc:title>
</cp:coreProperties>
</file>