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965 га в натурі (на місцевості) за адресою: Одеська область, Одеський район, селище Олександрівка, вулиця Захисників України, 2 з подальшою передачею у власність Струковій Г.І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Струковій Галині Іван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Захисників України, 2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 xml:space="preserve">Струковій Галині Іванівні </w:t>
      </w:r>
      <w:r>
        <w:rPr>
          <w:sz w:val="24"/>
          <w:szCs w:val="24"/>
          <w:lang w:val="uk-UA"/>
        </w:rPr>
        <w:t xml:space="preserve">земельну ділянку                          площею 0,0965 га (кадастровий номер: 5110800000:04:009:0141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Захисників України, 2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Струковій Галині Іван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45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07-06-06T12:49:00Z</dcterms:modified>
  <cp:revision>3</cp:revision>
  <dc:subject/>
  <dc:title>Ethan Frome</dc:title>
</cp:coreProperties>
</file>