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1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31 га за адресою: Одеська область, Одеський район, місто Чорноморськ, вулиця Данченка, 9, приміщення 41/1 з Євтушевським О.Ю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Євтушевським Олександром Юхимовичем договір оренди земельної ділянки площею 0,0031 га (кадастровий номер 5110800000:02:024:0088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Данченка, 9,                   приміщення 41/1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Євтушевському Олександру Юхим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4, укладений 06.08.2019, номер запису про інше речове право 33032854 від 27.08.2019, реєстраційний номер об’єкту нерухомого майна 18993659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38:00Z</dcterms:created>
  <dc:creator>Irina</dc:creator>
  <dc:description/>
  <cp:keywords/>
  <dc:language>en-US</dc:language>
  <cp:lastModifiedBy>777</cp:lastModifiedBy>
  <cp:lastPrinted>2007-02-18T07:24:00Z</cp:lastPrinted>
  <dcterms:modified xsi:type="dcterms:W3CDTF">2007-06-04T13:46:00Z</dcterms:modified>
  <cp:revision>4</cp:revision>
  <dc:subject/>
  <dc:title> </dc:title>
</cp:coreProperties>
</file>