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1700 га за              адресою: Одеська область, Одеський район, місто Чорноморськ, вулиця Транспортна, 27-А                              з фізичною особою-підприємцем Кузнецовим М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узнецовим Миколою Афанасійовичем договір оренди земельної ділянки площею 0,1700 га (кадастровий номер 5110800000:03:001:0039), вид цільового призначення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місто Чорноморськ, вулиця  Транспортна, 27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узнецову Миколі Афанас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6, укладений 11.12.2014, номер запису про інше речове право 8127438 від 12.12.2014, реєстраційний номер об’єкту нерухомого майна 532047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3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6-04T13:34:00Z</dcterms:modified>
  <cp:revision>4</cp:revision>
  <dc:subject/>
  <dc:title> </dc:title>
</cp:coreProperties>
</file>