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амойленку М.Ю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038 га в натурі (на місцевості) за адресою: Одеська область, Одеський район, село Бурлача Балка, вулиця Чорноморська дорога № 2, ряд 4, ділянка № 10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3.10.2024 до Чорноморської міської ради Одеського району Одеської області надійшла заява Самойленка Михайла Юрійовича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038 га </w:t>
      </w:r>
      <w:r>
        <w:rPr>
          <w:sz w:val="24"/>
          <w:szCs w:val="24"/>
          <w:lang w:val="uk-UA"/>
        </w:rPr>
        <w:t xml:space="preserve">(кадастровий номер: 5110800000:03:001:0910) для індивідуального дачного будівництва </w:t>
      </w:r>
      <w:r>
        <w:rPr>
          <w:sz w:val="24"/>
          <w:lang w:val="uk-UA"/>
        </w:rPr>
        <w:t>за адресою: Одеська область, Одеський район, село Бурлача Балка, вулиця Чорноморська дорога № 2, ряд 4, ділянка № 10 та передачу її у власність. До заяви додана завірена належним чином копія технічної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управління архітектури та містобудування виконавчого комітету Чорноморської міської ради від 28.10.2024 № Внутр-12314-2024 визначено, що формування земельної ділянки, яка зазначена у заяві, із цільовим призначенням 07.03 - </w:t>
      </w:r>
      <w:r>
        <w:rPr>
          <w:sz w:val="24"/>
          <w:szCs w:val="24"/>
          <w:lang w:val="uk-UA"/>
        </w:rPr>
        <w:t>для індивідуального дачного будівництва не відповідає наявній затвердженій містобудівній документації міста Чорноморська Одеського району Одеської області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Самойленку Михайлу Юрійовичу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038 га </w:t>
      </w:r>
      <w:r>
        <w:rPr>
          <w:sz w:val="24"/>
          <w:szCs w:val="24"/>
          <w:lang w:val="uk-UA"/>
        </w:rPr>
        <w:t>(кадастровий номер: 5110800000:03:001:0910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7.03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індивідуального дачного будівництва, </w:t>
      </w:r>
      <w:r>
        <w:rPr>
          <w:sz w:val="24"/>
          <w:lang w:val="uk-UA"/>
        </w:rPr>
        <w:t xml:space="preserve">за адресою: Одеська область, Одеський район, село Бурлача Балка, вулиця Чорноморська дорога № 2, ряд 4, ділянка № 10 з подальшою передачею у власність у зв’язку з невідповідністю </w:t>
      </w:r>
      <w:r>
        <w:rPr>
          <w:sz w:val="24"/>
          <w:szCs w:val="24"/>
          <w:lang w:val="uk-UA"/>
        </w:rPr>
        <w:t>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5:00Z</dcterms:created>
  <dc:creator>EW/LN/CB</dc:creator>
  <dc:description/>
  <cp:keywords>Ethan</cp:keywords>
  <dc:language>en-US</dc:language>
  <cp:lastModifiedBy>777</cp:lastModifiedBy>
  <cp:lastPrinted>2007-04-04T23:27:00Z</cp:lastPrinted>
  <dcterms:modified xsi:type="dcterms:W3CDTF">2007-06-04T14:06:00Z</dcterms:modified>
  <cp:revision>5</cp:revision>
  <dc:subject/>
  <dc:title>Ethan Frome</dc:title>
</cp:coreProperties>
</file>