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ередачу </w:t>
      </w:r>
      <w:r>
        <w:rPr>
          <w:rFonts w:cs="Times New Roman" w:ascii="Times New Roman" w:hAnsi="Times New Roman"/>
          <w:sz w:val="24"/>
          <w:lang w:val="uk-UA"/>
        </w:rPr>
        <w:t>комунальному підприємству "Міське управління житлово-комунального господарства"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постійне користування земельної ділянки площею 0,2400 га за адресою: Одеська область, Одеський район, місто Чорноморськ, вулиця Паркова, 20-А та надання дозволу на розроблення проєкту землеустрою щодо відведення земельної ділянки, вид цільового призначення                якої змінюється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122, 123, 134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в постійне користування комунальному підприємству «Міське управління житлово-комунального господарства» Чорноморської міської ради Одеського району Одеської області земельну ділянку площею 0,2400 га (кадастровий номер 5110800000:02:025:0114),</w:t>
      </w:r>
      <w:r>
        <w:rPr>
          <w:rFonts w:cs="Times New Roman" w:ascii="Times New Roman" w:hAnsi="Times New Roman"/>
          <w:sz w:val="24"/>
          <w:lang w:val="uk-UA"/>
        </w:rPr>
        <w:t xml:space="preserve"> вид цільового призначення 12.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розміщення та експлуатації будівель і споруд морського транспорту, за адресою: Одеська область, Одеський район, місто Чорноморськ, вулиця Паркова, 20-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му підприємству «Міське управління житлово-комунального господарства» Чорноморської міської ради Одеського району Одеської області здійснити державну реєстрацію іншого речового права на земельну ділянку, яка зазначена у пункті 1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комунальному підприємству "Міське управління житлово-комунального господарства" Чорноморської міської ради Одеського району Одеської області дозвіл на розроблення проєкту землеустрою щодо відведення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0,2400 га (кадастровий номер 5110800000:02:025:0114)</w:t>
      </w:r>
      <w:r>
        <w:rPr>
          <w:rFonts w:cs="Times New Roman" w:ascii="Times New Roman" w:hAnsi="Times New Roman"/>
          <w:sz w:val="24"/>
          <w:lang w:val="uk-UA"/>
        </w:rPr>
        <w:t>, вид цільового призначення якої змінюється з коду 12.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розміщення та експлуатації будівель і споруд морського транспорту на код 02.04 – для будівництва і обслуговування будівель тимчасового проживання,                    місце розташування: Одеська область, Одеський район, місто Чорноморськ, вулиця Паркова, 20-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21:00Z</dcterms:created>
  <dc:creator>Irina</dc:creator>
  <dc:description/>
  <cp:keywords/>
  <dc:language>en-US</dc:language>
  <cp:lastModifiedBy>777</cp:lastModifiedBy>
  <cp:lastPrinted>2007-06-01T22:19:00Z</cp:lastPrinted>
  <dcterms:modified xsi:type="dcterms:W3CDTF">2007-06-01T19:43:00Z</dcterms:modified>
  <cp:revision>4</cp:revision>
  <dc:subject/>
  <dc:title> </dc:title>
</cp:coreProperties>
</file>