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стійне користування земельної ділянки площею 0,7500 га за адресою: Одеська область, Одеський район, місто Чорноморськ, вулиця Приморська, 87 та надання дозволу на розроблення проєкту землеустрою щодо відведення земельної ділянки, вид цільового призначення якої змінюється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стійне користування комунальному підприємству «Міське управління житлово-комунального господарства» Чорноморської міської ради Одеського району Одеської області земельну ділянку площею 0,7500 га (кадастровий номер 5110800000:02:003:0161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визначивши місце розташування земельної ділянки за адресою: Одеська область, Одеський район, місто Чорноморськ, вулиця Приморська, 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>внести відповідні зміни до Державного земельного кадастру стосовно адрес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іншого речового права на земельну ділянку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7500 га (кадастровий номер 5110800000:02:003:0161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коду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                 на код 07.01 – для будівництва та обслуговування об’єктів рекреаційного призначення, місце розташування: Одеська область, Одеський район, місто Чорноморськ, вулиця Приморська, 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7:00Z</dcterms:created>
  <dc:creator>Irina</dc:creator>
  <dc:description/>
  <cp:keywords/>
  <dc:language>en-US</dc:language>
  <cp:lastModifiedBy>777</cp:lastModifiedBy>
  <cp:lastPrinted>2007-06-05T19:22:00Z</cp:lastPrinted>
  <dcterms:modified xsi:type="dcterms:W3CDTF">2007-06-05T16:24:00Z</dcterms:modified>
  <cp:revision>8</cp:revision>
  <dc:subject/>
  <dc:title> </dc:title>
</cp:coreProperties>
</file>