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Червачову С.М. дозволу на розроблення технічної документації із землеустрою щодо поділу та об’єднання земельної ділянки площею 0,2816 га за адресою: Одеська область, Одеський район, місто Чорноморськ, вулиця Набережна, 2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2 Земельного кодексу України, статті 56 Закону України «Про землеустрій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Червачову Сергію Миколайовичу дозвіл на розроблення технічної документації із землеустрою щодо поділу та об’єднання  земельної ділянки площею 0,2816 га (кадастровий номер 5110800000:02:026:0031) за адресою: Одеська область, Одеський район, місто Чорноморськ, вулиця Набережна, 21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7:00Z</dcterms:created>
  <dc:creator>Irina</dc:creator>
  <dc:description/>
  <cp:keywords/>
  <dc:language>en-US</dc:language>
  <cp:lastModifiedBy>777</cp:lastModifiedBy>
  <cp:lastPrinted>2007-03-23T14:16:00Z</cp:lastPrinted>
  <dcterms:modified xsi:type="dcterms:W3CDTF">2007-06-04T13:01:00Z</dcterms:modified>
  <cp:revision>3</cp:revision>
  <dc:subject/>
  <dc:title> </dc:title>
</cp:coreProperties>
</file>