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3,1944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  13 мікрорайон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комунальної власності (кадастровий номер 5110800000:02:012:0002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2.07 – для іншої житлової забудови, за адресою: Одеська область, Одеський район, місто Чорноморськ, 13 мікрорайон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3,1944 га (кадастровий номер 5110800000:02:012:0002), вид цільового призначення: 02.07 – для іншої житлової забудови, за адресою: Одеська область, Одеський район, місто Чорноморськ,               13 мікрорайон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6027 га (кадастровий номер 5110800000:02:012:0011);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2679 га (кадастровий номер 5110800000:02:012:0012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3238 га (кадастровий номер 5110800000:02:012:001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02:00Z</dcterms:created>
  <dc:creator>Irina</dc:creator>
  <dc:description/>
  <cp:keywords/>
  <dc:language>en-US</dc:language>
  <cp:lastModifiedBy>777</cp:lastModifiedBy>
  <cp:lastPrinted>2007-05-10T08:56:00Z</cp:lastPrinted>
  <dcterms:modified xsi:type="dcterms:W3CDTF">2007-02-26T20:59:00Z</dcterms:modified>
  <cp:revision>6</cp:revision>
  <dc:subject/>
  <dc:title> </dc:title>
</cp:coreProperties>
</file>