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технічної документації з нормативної грошової оцінки земель міста Чорноморська, селища Олександрівка, села Малодолинське, села Бурлача Балка у межах Чорноморської міської р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емельним кодексом України, Податковим кодексом України, Законом України "Про оцінку земель", постановою Кабінету Міністрів України від 23.03.1995 № 213 «Про методику нормативної грошової оцінки земель населених пунктів», наказом Міністерства аграрної політики та продовольства України від 25.11.2016 № 489                    «Про затвердження Порядку нормативної грошової оцінки земель населених пунктів» та Законом України “Про місцеве самоврядування в Україні”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дозвіл </w:t>
      </w:r>
      <w:r>
        <w:rPr>
          <w:rFonts w:cs="Times New Roman" w:ascii="Times New Roman" w:hAnsi="Times New Roman"/>
          <w:sz w:val="24"/>
          <w:szCs w:val="24"/>
          <w:lang w:val="uk-UA"/>
        </w:rPr>
        <w:t>на розроблення технічної документації з нормативної грошової оцінки земель міста Чорноморська, селища Олександрівка, села Малодолинське, села Бурлача Балка у межах Чорноморської міської ради Одеського району Одеської області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ити заходи з виконання функцій замовника </w:t>
      </w:r>
      <w:r>
        <w:rPr>
          <w:rFonts w:cs="Times New Roman" w:ascii="Times New Roman" w:hAnsi="Times New Roman"/>
          <w:sz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ої документації з нормативної грошової оцінки земель міста Чорноморська, селища Олександрівка, села Малодолинське, села Бурлача Балка у межах Чорноморської міської ради Одеського району Одеської області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08:00Z</dcterms:created>
  <dc:creator>Irina</dc:creator>
  <dc:description/>
  <cp:keywords/>
  <dc:language>en-US</dc:language>
  <cp:lastModifiedBy>777</cp:lastModifiedBy>
  <cp:lastPrinted>2007-06-05T21:14:00Z</cp:lastPrinted>
  <dcterms:modified xsi:type="dcterms:W3CDTF">2007-06-05T18:15:00Z</dcterms:modified>
  <cp:revision>8</cp:revision>
  <dc:subject/>
  <dc:title> </dc:title>
</cp:coreProperties>
</file>