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  видачу   Гончаренко Лідії Михайлівні   дублікату свідоцтва про право   власності  </w:t>
      </w:r>
      <w:bookmarkStart w:id="0" w:name="_Hlk155941401"/>
      <w:r>
        <w:rPr>
          <w:lang w:val="uk-UA"/>
        </w:rPr>
        <w:t xml:space="preserve">на  квартиру                  № … по пров. Хантадзе, буд. 4 в  </w:t>
      </w:r>
      <w:bookmarkEnd w:id="0"/>
      <w:r>
        <w:rPr>
          <w:lang w:val="uk-UA"/>
        </w:rPr>
        <w:t xml:space="preserve">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Гончаренко Лідії Михайлівни щодо видачі дублікату свідоцтва про право власності на  квартиру № … по пров. Хантадзе, 4 в м. Чорноморську Одеського району Одеської області в зв’язку з втратою оригіналу свідоцтва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Іллічівської міської ради від 29.03.2007                   № 264, згідно з яким гр. Гончаренко Лідії Михайлівні належить </w:t>
      </w:r>
      <w:bookmarkStart w:id="1" w:name="_Hlk145497233"/>
      <w:r>
        <w:rPr>
          <w:lang w:val="uk-UA"/>
        </w:rPr>
        <w:t>квартира № … загальною площею 116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75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пров. Хантадзе, 4 в м. Чорноморську Одеського району Одеської області.</w:t>
      </w:r>
      <w:bookmarkEnd w:id="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идати гр. Гончаренко Лідії Михайлівні дублікат свідоцтва про право власності на  квартиру № … загальною площею 116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75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пров. Хантадзе, 4                                         в м. Чорноморську Одеського району Одеської області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Вікторія Рахматулліна</cp:lastModifiedBy>
  <cp:lastPrinted>2024-08-20T14:16:00Z</cp:lastPrinted>
  <dcterms:modified xsi:type="dcterms:W3CDTF">2024-11-25T08:17:00Z</dcterms:modified>
  <cp:revision>956</cp:revision>
  <dc:subject/>
  <dc:title>Про прийом громадян на квартирний облік</dc:title>
</cp:coreProperties>
</file>