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rPr>
      </w:pPr>
      <w:r>
        <w:rPr>
          <w:lang w:val="uk-UA"/>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ind w:right="4394" w:hanging="0"/>
        <w:jc w:val="both"/>
        <w:rPr>
          <w:lang w:val="uk-UA"/>
        </w:rPr>
      </w:pPr>
      <w:r>
        <w:rPr>
          <w:lang w:val="uk-UA"/>
        </w:rPr>
        <w:t xml:space="preserve">Про  надання  згоди на безоплатну передачу майна з балансу виконавчого комітету  Чорноморської міської ради Одеського району Одеської  області на баланс управління соціальної політики  Чорноморської міської ради Одеського району Одеської  області на баланс </w:t>
      </w:r>
    </w:p>
    <w:p>
      <w:pPr>
        <w:pStyle w:val="Standard"/>
        <w:ind w:right="4394" w:hanging="0"/>
        <w:jc w:val="both"/>
        <w:rPr>
          <w:lang w:val="uk-UA"/>
        </w:rPr>
      </w:pPr>
      <w:r>
        <w:rPr>
          <w:lang w:val="uk-UA"/>
        </w:rPr>
      </w:r>
    </w:p>
    <w:p>
      <w:pPr>
        <w:pStyle w:val="Standard"/>
        <w:ind w:right="-2" w:hanging="0"/>
        <w:jc w:val="both"/>
        <w:rPr/>
      </w:pPr>
      <w:r>
        <w:rPr>
          <w:rFonts w:eastAsia="Times New Roman" w:cs="Times New Roman"/>
          <w:lang w:val="uk-UA"/>
        </w:rPr>
        <w:t xml:space="preserve">         </w:t>
      </w:r>
      <w:r>
        <w:rPr>
          <w:lang w:val="uk-UA"/>
        </w:rPr>
        <w:t xml:space="preserve">Беручи до  уваги  клопотання  начальниці  відділу  бухгалтерського  обліку  та  звітності                 </w:t>
      </w:r>
      <w:bookmarkStart w:id="0" w:name="_Hlk183178739"/>
      <w:r>
        <w:rPr>
          <w:lang w:val="uk-UA"/>
        </w:rPr>
        <w:t>виконавчого  комітету Чорноморської  міської  ради Одеського  району  Одеської  області</w:t>
      </w:r>
      <w:bookmarkEnd w:id="0"/>
      <w:r>
        <w:rPr>
          <w:lang w:val="uk-UA"/>
        </w:rPr>
        <w:t xml:space="preserve">                    (№ Внутр-12669-2024 від 04.11.2024) щодо безоплатної передачі  офісного крісла з балансу виконавчого комітету  Чорноморської міської ради Одеського району Одеської  області на  баланс управління соціальної політики Чорноморської міської ради Одеського району Одеської області, погодження</w:t>
      </w:r>
      <w:r>
        <w:rPr/>
        <w:t xml:space="preserve"> управління соціальної політики Чорноморської міської ради Одеського району Одеської області</w:t>
      </w:r>
      <w:r>
        <w:rPr>
          <w:lang w:val="uk-UA"/>
        </w:rPr>
        <w:t xml:space="preserve"> (№ Внутр-12731-2024 від 05.11.2024),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Цивільного кодексу України,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 xml:space="preserve">Надати згоду виконавчому  комітету Чорноморської  міської  ради Одеського  району  Одеської  області  безоплатно передати зі свого балансу, а управлінню соціальної політики Чорноморської міської ради Одеського району Одеської  області  безоплатно прийняти на свій баланс офісне крісло (одна одиниця) вартістю 2 850,00 грн.  </w:t>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Бонєвій) та начальниці управління соціальної політики Чорноморської міської ради Одеського району Одеської області (Т. Прищепі):</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Ігоря Сурніна  та  Наталю  Яволову.   </w:t>
      </w:r>
      <w:bookmarkStart w:id="1" w:name="_Hlk73699116"/>
      <w:r>
        <w:rPr>
          <w:lang w:val="uk-UA"/>
        </w:rPr>
        <w:t xml:space="preserve"> </w:t>
      </w:r>
      <w:bookmarkEnd w:id="1"/>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 xml:space="preserve">«Про  надання  згоди на безоплатну передачу майна з балансу управління соціальної політики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w:t>
      </w:r>
    </w:p>
    <w:p>
      <w:pPr>
        <w:pStyle w:val="Standard"/>
        <w:jc w:val="center"/>
        <w:rPr>
          <w:lang w:val="uk-UA"/>
        </w:rPr>
      </w:pPr>
      <w:r>
        <w:rPr>
          <w:lang w:val="uk-UA"/>
        </w:rPr>
      </w:r>
    </w:p>
    <w:p>
      <w:pPr>
        <w:pStyle w:val="Normal"/>
        <w:jc w:val="both"/>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Беручи до  уваги  клопотання  начальниці  відділу  бухгалтерського  обліку  та  звітності    виконавчого  комітету Чорноморської  міської  ради Одеського  району  Одеської  області (№ Внутр-12669-2024 від 04.11.2024) щодо безоплатної передачі  офісного крісла з балансу виконавчого комітету  Чорноморської міської ради Одеського району Одеської  області на  баланс управління соціальної політики Чорноморської міської ради Одеського району Одеської області, погодження управління соціальної політики Чорноморської міської ради Одеського району Одеської області,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sz w:val="22"/>
          <w:szCs w:val="22"/>
          <w:lang w:val="uk-UA"/>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9:00Z</dcterms:created>
  <dc:creator>Администратор</dc:creator>
  <dc:description/>
  <cp:keywords/>
  <dc:language>en-US</dc:language>
  <cp:lastModifiedBy>Пользователь</cp:lastModifiedBy>
  <cp:lastPrinted>2024-11-22T14:43:00Z</cp:lastPrinted>
  <dcterms:modified xsi:type="dcterms:W3CDTF">2024-11-2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