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>Про  надання  згоди на безоплатну передачу дизельного пального з балансу виконавчого комітету  Чорноморської міської ради Одеського району Одеської  області на баланс</w:t>
      </w:r>
      <w:r>
        <w:rPr/>
        <w:t xml:space="preserve"> </w:t>
      </w:r>
      <w:r>
        <w:rPr>
          <w:lang w:val="uk-UA"/>
        </w:rPr>
        <w:t xml:space="preserve">комунального некомерційного підприємства «Чорноморська лікарня»   Чорноморської міської ради Одеського району Одеської  області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bookmarkStart w:id="0" w:name="_Hlk183194497"/>
      <w:r>
        <w:rPr>
          <w:lang w:val="uk-UA"/>
        </w:rPr>
        <w:t xml:space="preserve">Беручи до  уваги  клопотання адміністративно-господарської служби виконавчого комітету </w:t>
      </w:r>
      <w:bookmarkStart w:id="1" w:name="_Hlk183178739"/>
      <w:r>
        <w:rPr>
          <w:lang w:val="uk-UA"/>
        </w:rPr>
        <w:t>Чорноморської  міської  ради Одеського  району  Одеської  області</w:t>
      </w:r>
      <w:bookmarkEnd w:id="1"/>
      <w:r>
        <w:rPr>
          <w:lang w:val="uk-UA"/>
        </w:rPr>
        <w:t xml:space="preserve"> ( від 26.11.2024) щодо безоплатної передачі  дизельного пального у кількості 1000 літрів з балансу виконавчого комітету  на баланс комунального некомерційного підприємства «Чорноморська лікарня»  Чорноморської міської ради Одеського району Одеської  області, погодження</w:t>
      </w:r>
      <w:r>
        <w:rPr/>
        <w:t xml:space="preserve"> </w:t>
      </w:r>
      <w:r>
        <w:rPr>
          <w:lang w:val="uk-UA"/>
        </w:rPr>
        <w:t>комунального некомерційного підприємства «Чорноморська лікарня»  Чорноморської міської ради Одеського району Одеської  області (№ Внутр-13753-2024 від 26.11.2024</w:t>
      </w:r>
      <w:bookmarkEnd w:id="0"/>
      <w:r>
        <w:rPr>
          <w:lang w:val="uk-UA"/>
        </w:rPr>
        <w:t xml:space="preserve">), згідно з рішенням Чорноморської міської ради Одеського району Одеської області  від 08.08.2024       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керуючись статтями Цивільного кодексу України,   статтями 29, 59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Надати згоду виконавчому  комітету Чорноморської  міської  ради Одеського  району  Одеської  області  безоплатно передати зі свого балансу, а комунальному некомерційному підприємству «Чорноморська лікарня» Чорноморської міської ради Одеського району Одеської  області безоплатно прийняти на свій баланс дизельне пальне у кількості              1000 літрів.  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Начальнику відділу бухгалтерського обліку та звітності - головному бухгалтеру   виконавчого комітету  Чорноморської міської ради Одеського району Одеської  області (О.Бонєвій) та генеральному директору комунального некомерційного підприємства «Чорноморська лікарня»  Чорноморської міської ради Одеського району Одеської  області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(С. Солтик)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дизельного пального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 xml:space="preserve">забезпечити відображення належним чином  в бухгалтерському обліку надходження та вибуття дизельного пального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керуючу справами Наталю  Кушніренко.   </w:t>
      </w:r>
      <w:bookmarkStart w:id="2" w:name="_Hlk73699116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  <w:bookmarkEnd w:id="2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 xml:space="preserve">Міський  голова                                                                                     Василь ГУЛЯЄВ                                 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«Про  надання  згоди на безоплатну передачу дизельного пального з балансу виконавчого комітету    Чорноморської міської ради Одеського району Одеської  області на баланс комунального некомерційного підприємства «Чорноморська лікарня»  Чорноморської міської ради Одеського району Одеської  області»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Беручи до  уваги  клопотання адміністративно-господарської служби виконавчого комітету Чорноморської  міської  ради Одеського  району  Одеської  області (від 26.11.2024) щодо безоплатної передачі  дизельного пального у кількості 1000 літрів з  балансу виконавчого комітету на баланс комунального некомерційного підприємства «Чорноморська лікарня»  Чорноморської міської ради Одеського району Одеської  області, погодження комунального некомерційного підприємства «Чорноморська лікарня»  Чорноморської міської ради Одеського району Одеської  області (№ Внутр-13753-2024 від 26.11.2024), з метою врегулювання бухгалтерського обліку підготовлено даний проєкт рішення.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відділу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та земельних відносин                                                                                     Ірина ІГНА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Администратор</dc:creator>
  <dc:description/>
  <cp:keywords/>
  <dc:language>en-US</dc:language>
  <cp:lastModifiedBy>Пользователь</cp:lastModifiedBy>
  <cp:lastPrinted>2024-11-26T14:28:00Z</cp:lastPrinted>
  <dcterms:modified xsi:type="dcterms:W3CDTF">2024-11-26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