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en-US"/>
        </w:rPr>
      </w:pPr>
      <w:bookmarkStart w:id="0" w:name="_Hlk163220081"/>
      <w:bookmarkStart w:id="1" w:name="_Hlk149118076"/>
      <w:bookmarkStart w:id="2" w:name="_Hlk149118016"/>
      <w:r>
        <w:rPr>
          <w:lang w:val="uk-UA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2"/>
      <w:r>
        <w:rPr>
          <w:b/>
          <w:sz w:val="36"/>
          <w:szCs w:val="36"/>
        </w:rPr>
        <w:t>4</w:t>
      </w:r>
      <w:r>
        <w:rPr>
          <w:b/>
          <w:sz w:val="36"/>
          <w:szCs w:val="36"/>
          <w:lang w:val="uk-UA"/>
        </w:rPr>
        <w:t>2</w:t>
      </w:r>
      <w:bookmarkEnd w:id="0"/>
      <w:bookmarkEnd w:id="1"/>
      <w:r>
        <w:rPr>
          <w:b/>
          <w:sz w:val="36"/>
          <w:szCs w:val="36"/>
          <w:lang w:val="uk-UA"/>
        </w:rPr>
        <w:t>7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   затвердження       дозвільної    документації</w:t>
      </w:r>
    </w:p>
    <w:p>
      <w:pPr>
        <w:pStyle w:val="Normal"/>
        <w:rPr/>
      </w:pPr>
      <w:r>
        <w:rPr>
          <w:lang w:val="uk-UA"/>
        </w:rPr>
        <w:t>на    видалення     зелених     насаджень    в    межах</w:t>
      </w:r>
    </w:p>
    <w:p>
      <w:pPr>
        <w:pStyle w:val="Normal"/>
        <w:rPr/>
      </w:pPr>
      <w:r>
        <w:rPr>
          <w:lang w:val="uk-UA"/>
        </w:rPr>
        <w:t>Чорноморської   міської    територіальної   громади</w:t>
      </w:r>
    </w:p>
    <w:p>
      <w:pPr>
        <w:pStyle w:val="Normal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  </w:t>
      </w:r>
      <w:r>
        <w:rPr/>
        <w:tab/>
        <w:t xml:space="preserve"> До       виконавчого       комітету      Чорноморської міської  ради Одеського району Одеської області  надійшли звернення ТОВ «Епіцентр К» та ТОВ «ЗІОН» щодо знесення зелених насадж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Відповідно  до ст. 30 Закону  України  “Про  місцеве  самоврядування  в Україні”, Закону України «Про регулювання містобудівної діяльності», Постанови Кабінету Міністрів України від 01.08.2006 № 1045 «Про затвердження Порядку видалення дерев, кущів, газонів і квітників у населених пунктах»,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виконавчий  комітет  Чорноморської  міської  ради Одеського району Одеської області виріши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дозвільну документацію на видалення  (пересадку) зелених насаджень  в межах Чорноморської міської територіальної громади Одеського району Одеської області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2. Рекомендувати КП «Зеленгосп» Чорноморської міської ради Одеського району Одеської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2.1. Визначити місця для висадки зелених насаджень у кількості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ab/>
        <w:t xml:space="preserve">       22 (двадцять два) дерева – ТОВ «Епіцентр К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       9 (дев’ять) дерев – ТОВ «ЗІОН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  <w:t>2.2. Укласти договір з ТОВ «Епіцентр К» та ТОВ «ЗІОН» на виконання робіт по догляду за пересадженими зеленими насадженнями терміном на 3 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ab/>
      </w:r>
      <w:r>
        <w:rPr/>
        <w:t>3</w:t>
      </w:r>
      <w:r>
        <w:rPr>
          <w:lang w:val="uk-UA"/>
        </w:rPr>
        <w:t xml:space="preserve">. Ордер на видалення (пересадку) зелених насаджень видати не пізніше наступного робочого дня після подання ТОВ «Епіцентр К» та ТОВ «ЗІОН» документів про сплату відновної вартості зелених насаджень, що підлягають видаленн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/>
        <w:t>4</w:t>
      </w:r>
      <w:r>
        <w:rPr>
          <w:lang w:val="uk-UA"/>
        </w:rPr>
        <w:t>. Контроль   за   виконанням   рішення   покласти   на    заступника    міського    голови  Ігоря Сурні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 голова           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Додаток                                                                             до  рішення  виконавчого комітету  Чорноморської  міської  ради                                                         </w:t>
      </w:r>
    </w:p>
    <w:p>
      <w:pPr>
        <w:pStyle w:val="Normal"/>
        <w:spacing w:lineRule="auto" w:line="276"/>
        <w:ind w:left="5103" w:hanging="0"/>
        <w:rPr>
          <w:lang w:val="uk-UA"/>
        </w:rPr>
      </w:pPr>
      <w:r>
        <w:rPr>
          <w:lang w:val="uk-UA"/>
        </w:rPr>
        <w:t>від   27.11.2024 №   42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ідприємств  та  установ,  яким  затверджуються  дозвільна  документація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 видалення зелених насаджень  в  межах Чорноморської територіальної громади Одеського району Одеської област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7"/>
        <w:gridCol w:w="3144"/>
        <w:gridCol w:w="1860"/>
        <w:gridCol w:w="1503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та  да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чі  акту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зелених насаджень, що видаляю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ідновної вартості, грн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піцентр К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2-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10.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ересадк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 538,51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ЗІОН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6-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11.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ересадк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929,3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відуюча сектором екології                                                          Тетяна РЯБ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  <w:t>ПОГОДЖЕНО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Руслан САЇНЧУК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Ігор СУРНІН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 xml:space="preserve">Уповноважений з антикорупційної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діяльності                                                                                        Микола ЧУХЛІБ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Начальник УДРП та ПЗ                                                                Дмитро СКРИПНИЧЕНКО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Начальник загального відділу                                                       Ірина ТЕМНА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Виконавець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right="-284" w:hanging="0"/>
        <w:rPr>
          <w:lang w:val="uk-UA"/>
        </w:rPr>
      </w:pPr>
      <w:r>
        <w:rPr>
          <w:lang w:val="uk-UA"/>
        </w:rPr>
        <w:t xml:space="preserve">Завідуюча сектором екології                                                         Тетяна РЯБОВ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Загальний відділ -1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Сектор екології -1</w:t>
      </w:r>
    </w:p>
    <w:p>
      <w:pPr>
        <w:pStyle w:val="Normal"/>
        <w:ind w:right="-284" w:hanging="0"/>
        <w:rPr/>
      </w:pPr>
      <w:r>
        <w:rPr>
          <w:lang w:val="uk-UA"/>
        </w:rPr>
        <w:t>Підприємства – 3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№228:</w:t>
      </w:r>
    </w:p>
    <w:p>
      <w:pPr>
        <w:pStyle w:val="Normal"/>
        <w:tabs>
          <w:tab w:val="clear" w:pos="708"/>
          <w:tab w:val="left" w:pos="7488" w:leader="none"/>
        </w:tabs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78"/>
        <w:gridCol w:w="4704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5:00Z</dcterms:created>
  <dc:creator>XTreme</dc:creator>
  <dc:description/>
  <cp:keywords/>
  <dc:language>en-US</dc:language>
  <cp:lastModifiedBy>Irina</cp:lastModifiedBy>
  <cp:lastPrinted>2024-11-27T09:31:00Z</cp:lastPrinted>
  <dcterms:modified xsi:type="dcterms:W3CDTF">2024-11-27T13:29:00Z</dcterms:modified>
  <cp:revision>56</cp:revision>
  <dc:subject/>
  <dc:title/>
</cp:coreProperties>
</file>