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962"/>
        <w:jc w:val="center"/>
        <w:rPr>
          <w:lang w:val="uk-UA"/>
        </w:rPr>
      </w:pPr>
      <w:bookmarkStart w:id="0" w:name="_Hlk183104337"/>
      <w:bookmarkEnd w:id="0"/>
      <w:r>
        <w:rPr>
          <w:lang w:val="uk-UA"/>
        </w:rPr>
        <w:t>Додаток</w:t>
      </w:r>
    </w:p>
    <w:p>
      <w:pPr>
        <w:pStyle w:val="Normal"/>
        <w:ind w:firstLine="4962"/>
        <w:jc w:val="center"/>
        <w:rPr>
          <w:lang w:val="uk-UA"/>
        </w:rPr>
      </w:pPr>
      <w:r>
        <w:rPr>
          <w:lang w:val="uk-UA"/>
        </w:rPr>
        <w:t>до рішення  Чорноморської міської рад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</w:t>
      </w:r>
      <w:r>
        <w:rPr>
          <w:color w:val="000000"/>
          <w:lang w:val="ru-RU"/>
        </w:rPr>
        <w:t>від 27.11.2024 № 724 - VIII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46"/>
        <w:gridCol w:w="1276"/>
        <w:gridCol w:w="992"/>
        <w:gridCol w:w="1417"/>
        <w:gridCol w:w="1276"/>
      </w:tblGrid>
      <w:tr>
        <w:trPr>
          <w:trHeight w:val="16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Кіл-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артість за одиницю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, грн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ядна станція EcoFlow Delta 2, 1800 Вт, 1024 Вт*год; Модель EFD330, SN: 50036010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29 990,0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990,03 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Акустика JBL Partybox 110 (JBLPARTYBOX110EU) Black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N: GG1057-HN04152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3 999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3 999,00 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розкладний "Браво"</w:t>
            </w:r>
            <w:r>
              <w:rPr>
                <w:shd w:fill="CCFFCC" w:val="clear"/>
                <w:lang w:val="uk-UA"/>
              </w:rPr>
              <w:t xml:space="preserve"> </w:t>
            </w:r>
            <w:r>
              <w:rPr>
                <w:lang w:val="uk-UA"/>
              </w:rPr>
              <w:t>1925*800*750 ДСП 16 м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500,00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 зовніш.жорстк. 4.0ТВ, Seagate Expansson Portable Black USB 4.0TB, Модель SRD0NF1, SN: NACRP2R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 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 899,00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ьберт метал. в чохлі, Worison (HZ101B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580,00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борд 160*100 Чорний</w:t>
            </w:r>
            <w:r>
              <w:rPr>
                <w:shd w:fill="CCFFCC" w:val="clear"/>
                <w:lang w:val="uk-UA"/>
              </w:rPr>
              <w:t xml:space="preserve"> </w:t>
            </w:r>
            <w:r>
              <w:rPr>
                <w:lang w:val="uk-UA"/>
              </w:rPr>
              <w:t>160*100 см, комплект максим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985,00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ель, 3м, HDMI V2/1, Atcom Premium HDMI - HDMI V 2.1 (M/M), 3 м, Blac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>
          <w:trHeight w:val="346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1 303,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" w:name="_Hlk183104337"/>
      <w:bookmarkStart w:id="2" w:name="_Hlk183104337"/>
      <w:bookmarkEnd w:id="2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іншого окремого  індивідуально визначеного майна, яке безоплатно передається до комунальної власності Чорноморської міської територіальної громади в особі Чорноморської міської ради Одеського району Одеської області від громадської організації «Сіті СПОРТ ІВЕНТ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Начальник відділу комунальної власності </w:t>
        <w:tab/>
        <w:tab/>
        <w:tab/>
        <w:t>Тетяна БАРИШ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ТекстТабл"/>
    <w:basedOn w:val="Normal"/>
    <w:qFormat/>
    <w:pPr>
      <w:widowControl w:val="false"/>
      <w:ind w:firstLine="709"/>
      <w:jc w:val="both"/>
    </w:pPr>
    <w:rPr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42:00Z</dcterms:created>
  <dc:creator>Юридичний відділ Онлайн</dc:creator>
  <dc:description/>
  <cp:keywords/>
  <dc:language>en-US</dc:language>
  <cp:lastModifiedBy>Admin</cp:lastModifiedBy>
  <cp:lastPrinted>2024-11-20T09:54:00Z</cp:lastPrinted>
  <dcterms:modified xsi:type="dcterms:W3CDTF">2024-11-28T06:36:00Z</dcterms:modified>
  <cp:revision>29</cp:revision>
  <dc:subject/>
  <dc:title>Акт прийому-передачі</dc:title>
</cp:coreProperties>
</file>