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kern w:val="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9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статуту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новій   редакції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З метою врегулювання окремих організаційних питань 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беручи  до  уваги лист директора вказаного підприємства від 05.11.2024 № 01/15-711 (№ Внутр – 12743-2024), враховуючи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ї комісії з питань освіти, охорони здоров’я, культури, спорту та у справах  молоді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еруючис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ом України «Основи законодавства України про охорону здоров'я», статтею 64  Господарського кодексу України, стаття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, 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(код ЄДРПОУ 4486599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івнику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 НЕКОМЕРЦІЙНОГО 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дійснити  заходи щодо проведення державної реєстрації статуту  у новій  редакції згідно з чинним законодавством.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3.  </w:t>
      </w:r>
      <w:r>
        <w:rPr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освіти, охорони здоров’я, культури, спорту та у справах  молоді, заступника міського голови Романа Тєліпова.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Василь ГУЛЯЄ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4:00Z</dcterms:created>
  <dc:creator>buh2</dc:creator>
  <dc:description/>
  <cp:keywords/>
  <dc:language>en-US</dc:language>
  <cp:lastModifiedBy>Admin</cp:lastModifiedBy>
  <cp:lastPrinted>2024-11-21T14:50:00Z</cp:lastPrinted>
  <dcterms:modified xsi:type="dcterms:W3CDTF">2024-11-27T14:14:00Z</dcterms:modified>
  <cp:revision>14</cp:revision>
  <dc:subject/>
  <dc:title/>
</cp:coreProperties>
</file>