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6 га  за адресою: Одеська область, Одеський район, місто Чорноморськ,                        13-й мікрорайо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6 га  за адресою: Одеська область, Одеський район, місто Чорноморськ, 13-й мікрорайон, вид цільового призначення 02.03 – для будівництва та обслуговування багатоквартирного житлового будин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0:00Z</dcterms:created>
  <dc:creator>Irina</dc:creator>
  <dc:description/>
  <cp:keywords/>
  <dc:language>en-US</dc:language>
  <cp:lastModifiedBy>Admin</cp:lastModifiedBy>
  <cp:lastPrinted>2007-06-05T21:14:00Z</cp:lastPrinted>
  <dcterms:modified xsi:type="dcterms:W3CDTF">2024-11-28T06:07:00Z</dcterms:modified>
  <cp:revision>4</cp:revision>
  <dc:subject/>
  <dc:title> </dc:title>
</cp:coreProperties>
</file>