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27.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1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1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73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2/3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ind w:right="4821" w:hanging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надання Червачову С.М. дозволу на розроблення технічної документації із землеустрою щодо поділу та об’єднання земельної ділянки площею 0,2816 га за адресою: Одеська область, Одеський район, місто Чорноморськ, вулиця Набережна, 21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79-1, 122 Земельного кодексу України, статті 56 Закону України «Про землеустрій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Надати Червачову Сергію Миколайовичу дозвіл на розроблення технічної документації із землеустрою щодо поділу та об’єднання  земельної ділянки площею 0,2816 га (кадастровий номер 5110800000:02:026:0031) за адресою: Одеська область, Одеський район, місто Чорноморськ, вулиця Набережна, 21, вид цільового призначення </w:t>
      </w:r>
      <w:r>
        <w:rPr>
          <w:rFonts w:cs="Times New Roman" w:ascii="Times New Roman" w:hAnsi="Times New Roman"/>
          <w:sz w:val="24"/>
          <w:lang w:val="uk-UA"/>
        </w:rPr>
        <w:t>12.0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для розміщення та експлуатації будівель і споруд морського транспорту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15">
    <w:name w:val="По умолчанию"/>
    <w:qFormat/>
    <w:pPr>
      <w:widowControl/>
      <w:bidi w:val="0"/>
      <w:spacing w:lineRule="auto" w:line="288" w:before="160" w:after="0"/>
    </w:pPr>
    <w:rPr>
      <w:rFonts w:ascii="Helvetica Neue;Sylfaen" w:hAnsi="Helvetica Neue;Sylfaen" w:eastAsia="Arial Unicode MS" w:cs="Arial Unicode MS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2:57:00Z</dcterms:created>
  <dc:creator>Irina</dc:creator>
  <dc:description/>
  <cp:keywords/>
  <dc:language>en-US</dc:language>
  <cp:lastModifiedBy>Admin</cp:lastModifiedBy>
  <cp:lastPrinted>2007-03-23T14:16:00Z</cp:lastPrinted>
  <dcterms:modified xsi:type="dcterms:W3CDTF">2024-11-28T06:08:00Z</dcterms:modified>
  <cp:revision>4</cp:revision>
  <dc:subject/>
  <dc:title> </dc:title>
</cp:coreProperties>
</file>