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1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3</w:t>
      </w:r>
      <w:r>
        <w:rPr>
          <w:b/>
          <w:sz w:val="32"/>
          <w:szCs w:val="32"/>
          <w:u w:val="single"/>
          <w:lang w:val="en-US"/>
        </w:rPr>
        <w:t>2/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558 га в натурі (на місцевості) за адресою: Одеська область, Одеський район, село Бурлача Балка, вулиця Інститутська, 54 з подальшою передачею у спільну сумісну власність Бондару О.І.,            Остапець Н.І., Бондару Р.І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Бондару Олександру Івановичу, гр. Остапець Наталії Іванівні, гр. Бондару Роману Івановичу,                                      код виду цільового призначення 02.01 - для будівництва і обслуговування житлового будинку, господарських будівель і споруд (присадибна ділянка), за адресою: Одеська область, Одеський район, село Бурлача Балка, вулиця Інститутська, 54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</w:t>
      </w:r>
      <w:r>
        <w:rPr>
          <w:sz w:val="24"/>
          <w:lang w:val="uk-UA"/>
        </w:rPr>
        <w:t xml:space="preserve">у спільну сумісну власність Бондару Олександру Івановичу, Остапець Наталії Іванівні, Бондару Роману Івановичу </w:t>
      </w:r>
      <w:r>
        <w:rPr>
          <w:sz w:val="24"/>
          <w:szCs w:val="24"/>
          <w:lang w:val="uk-UA"/>
        </w:rPr>
        <w:t xml:space="preserve">земельну ділянку площею 0,1558 га (кадастровий номер: 5110800000:03:002:0093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Бурлача Балка, вулиця Інститутська, 54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Бондару Олександру Івановичу, Остапець Наталії Іванівні, Бондару Роману Іван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9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11-28T06:08:00Z</dcterms:modified>
  <cp:revision>6</cp:revision>
  <dc:subject/>
  <dc:title>Ethan Frome</dc:title>
</cp:coreProperties>
</file>