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3</w:t>
      </w:r>
      <w:r>
        <w:rPr>
          <w:b/>
          <w:sz w:val="32"/>
          <w:szCs w:val="32"/>
          <w:u w:val="single"/>
          <w:lang w:val="en-US"/>
        </w:rPr>
        <w:t>2/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467 га в натурі (на місцевості) за адресою: Одеська область, Одеський район, селище Олександрівка, вулиця Шевченка, 61 з подальшою передачею у власність Мардаренку М.П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Мардаренку Миколі Петр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Шевченка, 61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Мардаренку Миколі Петровичу</w:t>
      </w:r>
      <w:r>
        <w:rPr>
          <w:sz w:val="24"/>
          <w:szCs w:val="24"/>
          <w:lang w:val="uk-UA"/>
        </w:rPr>
        <w:t xml:space="preserve"> земельну ділянку                          площею 0,0467 га (кадастровий номер: 5110800000:04:015:0133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Шевченка, 6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Мардаренку Миколі Пет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07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11-28T06:08:00Z</dcterms:modified>
  <cp:revision>5</cp:revision>
  <dc:subject/>
  <dc:title>Ethan Frome</dc:title>
</cp:coreProperties>
</file>