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роєкту землеустрою щодо відведення земельної ділянки площею 0,0030 га за адресою: Одеська область, Одеський район, місто Чорноморськ, проспект Миру, 8/70-Н, вид цільового призначення якої змінюється, та укладання на новий строк договору оренди землі з фізичною особою-підприємцем Леоновою О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93, 122-126¹, 134, 186 Земельного кодексу України,           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єкт землеустрою щодо відведення земельної ділянки (кадастровий номер 5110800000:02:028:0015), вид цільового призначення якої змінюється з коду 03.15 – для будівництва та обслуговування інших будівель громадської забудови на код 03.07 – для будівництва та обслуговування будівель торгівлі, фізичній особі-підприємцю                          Леоновій Ользі Андріївні за адресою: Одеська область, Одеський район, місто Чорноморськ, проспект Миру, 8/70-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Леоновою Ольгою Андріївною договір оренди земельної ділянки площею 0,0030 га (кадастровий номер 5110800000:02:028:0015), вид цільового призначення 03.07 – для будівництва та обслуговування будівель торгівлі, за адресою: Одеська область, Одеський район, місто Чорноморськ, проспект Миру, 8/70-Н в новій редакції строком на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Леоновій Ользі Андр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ипинити договір оренди землі № 66, укладений 11 жовтня 2024 року, номер запису про інше речове право 57165499 від 14.10.2024, реєстраційний номер об’єкту нерухомого майна 911013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09:00Z</dcterms:created>
  <dc:creator>Irina</dc:creator>
  <dc:description/>
  <cp:keywords/>
  <dc:language>en-US</dc:language>
  <cp:lastModifiedBy>Admin</cp:lastModifiedBy>
  <cp:lastPrinted>2007-05-28T18:06:00Z</cp:lastPrinted>
  <dcterms:modified xsi:type="dcterms:W3CDTF">2024-11-28T06:09:00Z</dcterms:modified>
  <cp:revision>4</cp:revision>
  <dc:subject/>
  <dc:title> </dc:title>
</cp:coreProperties>
</file>